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szCs w:val="24"/>
        </w:rPr>
        <w:t>«18» октября 2018 год                                                                                                № 42-3/3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 ноября 2014 года № 1-3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 статьи 28 Устава Кемского муниципального района, статьей 22 Устава Кемского муниципального района,  на основании решения территориальной избирательной комиссии Кемского района от 10 сентября 2018 года № 92/598-4 «О результатах выборов главы Кривопорожского сельского поселения», решения Совета Кривопорожского сельского поселения четвертого созыва от 19 сентября 2018 года № 4-1-2 «О  выдвижении представителей в Совет депутатов Кем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ти изменения в состав Совета Кемского муниципального района третьего созыва, определенного решением Совета Кемского муниципального района от 11 ноября 2014 года  №1-3/1   «О Совете Кем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Исключить  из состава Совета Кемского муниципального района третьего созыва  следующих  депу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ильеву Юлию Васильев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стюченко Валентину Григорьев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рзоева Артура Ахсарбековича.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>Включить в состав Совета Кемского муниципального района третьего созыва следующих  депутатов:</w:t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>Минина Олега Валерьевича - депутата Совета Кривопоро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менову Евгению Михайловну – Главу Кривопоро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хан Александра Сергеевича - депутата Совета Кривопоро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Христова Владислава Владимировича – депутата Совета Кривопорожского сельского поселения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 настоящее  решение 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 решение  вступает  в  силу  со  дня  его 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емского муниципального района                                     В.М.Беляков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1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41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418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f5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97</Words>
  <Characters>2266</Characters>
  <CharactersWithSpaces>265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7:00Z</dcterms:created>
  <dc:creator>Admin</dc:creator>
  <dc:description/>
  <dc:language>en-US</dc:language>
  <cp:lastModifiedBy>Admin</cp:lastModifiedBy>
  <cp:lastPrinted>2018-10-18T13:19:00Z</cp:lastPrinted>
  <dcterms:modified xsi:type="dcterms:W3CDTF">2018-10-18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