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564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>28 сентября 2018 года                                                                                                № 784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>г. Кемь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Об утверждении Перечня мест массового пребывания людей,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расположенных на территории Кемского муниципального района 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и признании утратившими силу отдельных постановлений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администрации Кемского муниципального района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прилагаемый Перечень мест массового пребывания людей, расположенных на территории  Кем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Признать утратившими сил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становление администрации Кемского муниципального района от 25 сентября 2015 года № 712 «Об утверждении Перечня мест массового пребывания людей, расположенных на территории на территории Кемского муниципального район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становление администрации Кемского муниципального района от 7 октября    2015 года № 748 «О внесении изменений в постановление администрации Кемского муниципального района от 25 сентября  2015 года № 712 »;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становление администрации Кемского муниципального района от 27 января    2017 года № 29 «О внесении изменений в постановление администрации Кемского муниципального района от 25 сентября  2015 года № 712 ».</w:t>
        <w:tab/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ы  администрации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                                                                        Е.П. Данильева</w:t>
      </w:r>
      <w:r>
        <w:rPr>
          <w:b/>
          <w:vanish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4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28.09.2018   года № 784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 массового пребывания людей, расположенных 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"/>
        <w:gridCol w:w="4773"/>
        <w:gridCol w:w="414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массового пребывания людей / адрес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 или лицо использующее место массового пребывания людей на ином законном основании / адре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лощадь у «Центра культуры и спорта» Кемского городского поселения, Республика Карелия, г. Кемь, Пролетарски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и спорта» Кемского городского поселения;  Республика Карелия,  г. Кемь Пролетарский пр-т, д.38А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0d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e0d2a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3e0d2a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e0d2a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3e0d2a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e0d2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0d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e0d2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e0d2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2</Pages>
  <Words>433</Words>
  <Characters>2470</Characters>
  <CharactersWithSpaces>289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23:00Z</dcterms:created>
  <dc:creator>User</dc:creator>
  <dc:description/>
  <dc:language>en-US</dc:language>
  <cp:lastModifiedBy>Zakupki</cp:lastModifiedBy>
  <cp:lastPrinted>2018-09-28T11:18:00Z</cp:lastPrinted>
  <dcterms:modified xsi:type="dcterms:W3CDTF">2018-09-28T11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