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 сентября 2018 года                                                                                                       № 78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36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4 сентября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5 сентября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ершуковой Анне Ипполито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пер. Совхозный, д.26, кадастровый номер земельного участка 10:02:0080312:5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954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9-27T16:18:00Z</cp:lastPrinted>
  <dcterms:modified xsi:type="dcterms:W3CDTF">2018-09-27T13:18:00Z</dcterms:modified>
  <cp:revision>130</cp:revision>
  <dc:subject/>
  <dc:title/>
</cp:coreProperties>
</file>