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 сентября  2018 года                                                                                                       № 768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1. Наградить Почетной грамотой администрации Кемского муниципального район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за  многолетний добросовестный труд, а так же профессиональную работу и преданность своему делу  в «Доме культуры» Рабочеостров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ачева Бориса Петровича - </w:t>
      </w:r>
      <w:bookmarkStart w:id="0" w:name="_GoBack"/>
      <w:r>
        <w:rPr>
          <w:rFonts w:ascii="Times New Roman" w:hAnsi="Times New Roman"/>
          <w:sz w:val="24"/>
          <w:szCs w:val="24"/>
        </w:rPr>
        <w:t>хормейстера МБУ «Дом культуры» Рабочеостровского сельского поселения.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же в общественно-политической газете Кемского муниципального района «Советское Беломо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  <w:lang w:val="ru-RU"/>
        </w:rPr>
        <w:t>Г</w:t>
      </w:r>
      <w:r>
        <w:rPr>
          <w:szCs w:val="24"/>
        </w:rPr>
        <w:t>лав</w:t>
      </w:r>
      <w:r>
        <w:rPr>
          <w:szCs w:val="24"/>
          <w:lang w:val="ru-RU"/>
        </w:rPr>
        <w:t>а</w:t>
      </w:r>
      <w:r>
        <w:rPr>
          <w:szCs w:val="24"/>
        </w:rPr>
        <w:t xml:space="preserve"> администрации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</w:rPr>
        <w:t xml:space="preserve">Кемского муниципального района                             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 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</w:t>
      </w: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 </w:t>
      </w:r>
      <w:r>
        <w:rPr>
          <w:szCs w:val="24"/>
          <w:lang w:val="ru-RU"/>
        </w:rPr>
        <w:t>Ю.К. Разумейчик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qFormat/>
    <w:rsid w:val="00c77da8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5"/>
    <w:rsid w:val="00c77da8"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 w:eastAsia="Times New Roman"/>
      <w:sz w:val="24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219B72-984E-494D-A353-596A0D02C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8</Words>
  <Characters>958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47:00Z</dcterms:created>
  <dc:creator>User27</dc:creator>
  <dc:description/>
  <dc:language>en-US</dc:language>
  <cp:lastModifiedBy>Zakupki</cp:lastModifiedBy>
  <cp:lastPrinted>2018-09-25T07:57:00Z</cp:lastPrinted>
  <dcterms:modified xsi:type="dcterms:W3CDTF">2018-09-25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