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 сентября  2018 года                                                                                                       № 765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многолетний добросовестный труд, а так же профессиональную работу и преданность своему делу  на Кемском хлебозав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ндаренко Екатерину Валентиновну – главного бухгал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конорову Елену Вячеславовну – приемосдатчика пище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>Г</w:t>
      </w:r>
      <w:r>
        <w:rPr>
          <w:szCs w:val="24"/>
        </w:rPr>
        <w:t>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администрации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 xml:space="preserve">Кемского муниципального района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</w:t>
      </w:r>
      <w:r>
        <w:rPr>
          <w:szCs w:val="24"/>
          <w:lang w:val="ru-RU"/>
        </w:rPr>
        <w:t>Ю.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c77da8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rsid w:val="00c77da8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/>
      <w:sz w:val="24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5121EE-9464-4E1F-9EC7-AAEDC23B2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4:00Z</dcterms:created>
  <dc:creator>User27</dc:creator>
  <dc:description/>
  <dc:language>en-US</dc:language>
  <cp:lastModifiedBy>Zakupki</cp:lastModifiedBy>
  <cp:lastPrinted>2018-07-04T08:32:00Z</cp:lastPrinted>
  <dcterms:modified xsi:type="dcterms:W3CDTF">2018-09-24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