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4 сентября 2018 года  </w:t>
        <w:tab/>
        <w:tab/>
        <w:tab/>
        <w:tab/>
        <w:tab/>
        <w:tab/>
        <w:tab/>
        <w:tab/>
        <w:tab/>
        <w:tab/>
        <w:t xml:space="preserve"> № 761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аукционе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решением Совета Кемского муниципального района от 19 июля 2018 года № 40-3/307 «Об утверждении условий приватизации муниципального имущества Кемского муниципального района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вести аукцион, открытый по составу участников и закрытый по форме подачи предложений, по продаже муниципального имущества: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дание склада, кадастровый номер 10:02:0000000:6807, назначение – нежилое; площадь – 87,4 кв. м; адрес (местонахождение) –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арелия, Кемский район, г. Кемь, ул. Бланки, дом б/н; число этажей – 1; инв. № 2789; год постройки – до 1991; фундамент – ж/б ленточный; стены – кирпичные; крыша – шифер; полы – асфальтовые (далее – муниципальное имущество)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прилагаемую форму заявки на участие в аукционе по продаже муниципального имуществ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тделу экономики и управления муниципальной собственностью (Долинина С. В.) </w:t>
      </w:r>
      <w:r>
        <w:rPr>
          <w:rFonts w:cs="Times New Roman;Times New Roman" w:ascii="Times New Roman;Times New Roman" w:hAnsi="Times New Roman;Times New Roman"/>
          <w:sz w:val="24"/>
        </w:rPr>
        <w:t xml:space="preserve">подготовить информационное сообщение о продаже муниципального имущества и обеспечить 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яющий обязанности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ы администрации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ab/>
        <w:t xml:space="preserve">           Е. П. Данильева</w:t>
      </w:r>
      <w:r>
        <w:br w:type="page"/>
      </w:r>
    </w:p>
    <w:p>
      <w:pPr>
        <w:pStyle w:val="Style15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Style15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Кемского муниципального района от 24.09.2018 № 761</w:t>
      </w:r>
    </w:p>
    <w:p>
      <w:pPr>
        <w:pStyle w:val="Style15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820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lang w:eastAsia="en-US"/>
        </w:rPr>
        <w:t>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;PragmaticaCondC" w:ascii="Arial;PragmaticaCondC" w:hAnsi="Arial;PragmaticaCondC"/>
          <w:bCs/>
          <w:sz w:val="72"/>
          <w:szCs w:val="72"/>
        </w:rPr>
        <w:t>□</w:t>
      </w:r>
      <w:r>
        <w:rPr>
          <w:rFonts w:cs="Arial;PragmaticaCondC" w:ascii="Arial;PragmaticaCondC" w:hAnsi="Arial;PragmaticaCondC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юридическое лицо </w:t>
      </w:r>
      <w:r>
        <w:rPr>
          <w:rFonts w:cs="Arial;PragmaticaCondC" w:ascii="Arial;PragmaticaCondC" w:hAnsi="Arial;PragmaticaCondC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рия _______________ номер ______________ выдан _____________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о жительств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рия _______________ номер ______________ дата регистрации __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онахождение / почтовый адрес Претенд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рр. счет № __________________________ БИК _________________ ИНН 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тавител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ействует на основании доверенности от _________________ 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водимого аукциона, выража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ние участвовать в аукционе по продаже муниципального имущества и приобрести: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ание склада, назначение – нежилое; площадь – 87,4 кв. м; адрес (местонахождение) –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арелия, Кемский район, г. Кемь, ул. Бланки, дом б/н; число этажей – 1; инв. № 278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постройки – до 1991; фундамент – ж/б ленточный; стены – кирпичные; крыша – шифер; полы – асфальто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о сведениями, изложенными в информационном сообщении о проведении аукциона, а также с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ода № 585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5:00Z</dcterms:created>
  <dc:creator>Admin</dc:creator>
  <dc:description/>
  <cp:keywords/>
  <dc:language>en-US</dc:language>
  <cp:lastModifiedBy>Администратор</cp:lastModifiedBy>
  <cp:lastPrinted>2018-09-24T11:40:00Z</cp:lastPrinted>
  <dcterms:modified xsi:type="dcterms:W3CDTF">2018-09-24T12:51:00Z</dcterms:modified>
  <cp:revision>44</cp:revision>
  <dc:subject/>
  <dc:title/>
</cp:coreProperties>
</file>