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lang w:val="ru-RU"/>
              </w:rPr>
            </w:pPr>
            <w:r>
              <w:rPr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Глава Ке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Р А С П О Р Я Ж Е Н И 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от   13  сентября   2018 года                                                                                                №  33 - р            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rPr>
          <w:spacing w:val="-2"/>
        </w:rPr>
      </w:pPr>
      <w:r>
        <w:rPr>
          <w:spacing w:val="-2"/>
        </w:rPr>
        <w:t xml:space="preserve">                                                                        </w:t>
      </w:r>
      <w:r>
        <w:rPr>
          <w:spacing w:val="-2"/>
        </w:rPr>
        <w:t>г.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проведении  публичных слушани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о статьями 31,32 и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 Законом  Республики Карелия от 02 ноября 2012 №1644 –ЗРК «О некоторых вопросах градостроительной деятельности в Республике Карелия», на основании Положения о порядке проведения публичных слушаний в Кемском муниципальном  районе, утвержденного  решением Совета Кемского  муниципального района от 12 октября 2011 года № 19-2/152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1. Провести публичные слушания по вопросу  проекта о  внесении изменения в Правила землепользования и застройки Рабочеостровского сельского  поселения  по адресу:  п. Рабочеостровск,  ул. Юбилейная д.4 кв.4,  28 сентября  2018 года в 11 часов 00 минут,   администрация   Рабочеост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>. Установить, чт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 по вопросу  проекта  о внесении  изменения в Правила землепользования и застройки Рабочеостровского сельского </w:t>
      </w:r>
      <w:r>
        <w:rPr>
          <w:rFonts w:cs="Times New Roman" w:ascii="Times New Roman" w:hAnsi="Times New Roman"/>
          <w:sz w:val="24"/>
        </w:rPr>
        <w:t xml:space="preserve">принимаются в письменной форме  со дня размещения указанного проекта </w:t>
      </w:r>
      <w:r>
        <w:rPr>
          <w:rFonts w:cs="Times New Roman" w:ascii="Times New Roman" w:hAnsi="Times New Roman"/>
          <w:sz w:val="24"/>
          <w:szCs w:val="24"/>
        </w:rPr>
        <w:t xml:space="preserve">в общественно-политической газете Кемского района «Советское Беломорье»  и  </w:t>
      </w:r>
      <w:r>
        <w:rPr>
          <w:rFonts w:cs="Times New Roman" w:ascii="Times New Roman" w:hAnsi="Times New Roman"/>
          <w:sz w:val="24"/>
        </w:rPr>
        <w:t>на  официальном  сайте  администрации  Кемского муниципального района  в  информационно-телекоммуникационной   сети   «Интернет» с понедельника по пятницу с 9.00 до 13.00 и с 14.00 до 17.00  по адресу:  г. Кемь, Пролетарский проспект, д.30, кабинет № 7, № 10  либо могут быть направлены по почте по адресу: 186610, г. Кемь, Пролетарский проспект, д.30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3.  Установить, что 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  Опубликовать  настоящее  распоряжение  в общественно – политической газете Кемского района «Советское Беломорье» 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      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лава Кемского  муниципального  района                                                                      В.М.Беляков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2</cp:lastModifiedBy>
  <cp:lastPrinted>2018-09-13T11:06:00Z</cp:lastPrinted>
  <dcterms:modified xsi:type="dcterms:W3CDTF">2018-09-13T08:06:00Z</dcterms:modified>
  <cp:revision>94</cp:revision>
  <dc:subject/>
  <dc:title/>
</cp:coreProperties>
</file>