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3"/>
      </w:tblGrid>
      <w:tr>
        <w:trPr>
          <w:trHeight w:val="108" w:hRule="atLeast"/>
          <w:cantSplit w:val="true"/>
        </w:trPr>
        <w:tc>
          <w:tcPr>
            <w:tcW w:w="9623" w:type="dxa"/>
            <w:tcBorders/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6750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x-non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x-none"/>
              </w:rPr>
              <w:t>П О С Т А Н О В Л Е Н И Е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сентября 2018 года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№ 745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6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7"/>
        <w:gridCol w:w="5065"/>
      </w:tblGrid>
      <w:tr>
        <w:trPr>
          <w:trHeight w:val="909" w:hRule="atLeast"/>
        </w:trPr>
        <w:tc>
          <w:tcPr>
            <w:tcW w:w="48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74" w:hanging="0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внесении изменения в постановление администрации Кемского муниципального района 12 марта 2013 года № 219</w:t>
            </w:r>
          </w:p>
        </w:tc>
        <w:tc>
          <w:tcPr>
            <w:tcW w:w="506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Spacing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Администрация Кемского муниципального района ПОСТАНОВЛЯЕТ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сти изменение в административный регламент администрации Кемского муниципального района по предоставлению муниципальной услуги «Выдача разрешения на строительство», утвержденный постановлением администрации Кемского муниципального района от 12 марта 2013 года № 219, исключив абзац 18 пункта 22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становление применяется к правоотношениям, возникшим                            с 12 марта 2013 год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54" w:leader="underscore"/>
        </w:tabs>
        <w:ind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а администрации</w:t>
        <w:br/>
        <w:t>Кемского муниципального района                                                                                           Ю.К. Разумейчик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4f7"/>
    <w:pPr>
      <w:widowControl/>
      <w:bidi w:val="0"/>
      <w:spacing w:before="0" w:after="0"/>
      <w:ind w:firstLine="709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14f7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14f7"/>
    <w:pPr>
      <w:widowControl/>
      <w:bidi w:val="0"/>
      <w:spacing w:before="0" w:after="0"/>
      <w:ind w:firstLine="709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14f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47bc6"/>
    <w:pPr>
      <w:spacing w:before="0" w:after="0"/>
      <w:ind w:left="720" w:firstLine="709"/>
      <w:contextualSpacing/>
    </w:pPr>
    <w:rPr/>
  </w:style>
  <w:style w:type="paragraph" w:styleId="1" w:customStyle="1">
    <w:name w:val="Обычный1"/>
    <w:qFormat/>
    <w:rsid w:val="00376075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d14f7"/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  <Pages>1</Pages>
  <Words>190</Words>
  <Characters>1087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7:00Z</dcterms:created>
  <dc:creator>СМЭВ</dc:creator>
  <dc:description/>
  <dc:language>en-US</dc:language>
  <cp:lastModifiedBy>Zakupki</cp:lastModifiedBy>
  <cp:lastPrinted>2018-09-18T06:51:00Z</cp:lastPrinted>
  <dcterms:modified xsi:type="dcterms:W3CDTF">2018-09-18T06:5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