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сентября 2018 года                                                                                                      № 718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2313"/>
        <w:gridCol w:w="3191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иквидации  Муниципального бюджетного общеобразовательного учреждения «Куземская основная общеобразовательная школа»  Кемского муниципального район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61, 62 и 63 Гражданского кодекса Российской Федерации, статьёй 19 Федерального закона от 12 января 1996 года № 7-ФЗ «О некоммерческих организациях», статьёй 20 Федерального закона от 8 августа 2001 года № 129-ФЗ «О государственной регистрации юридических лиц и индивидуальных предпринимателей», статьёй 22 Федерального закона от 29 декабря 2012 года № 273-ФЗ «Об образовании в Российской Федерации», Постановлением Правительства Республики Карелия от 5 июня 2014 № 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, Порядком создания, реорганизации, изменения типа и ликвидации муниципальных учреждений муниципального образования «Кемский муниципальный район, утвержденным постановлением администрации Кемского муниципального района от 12 января  2011 года  № 7, в связи с уменьшением контингента обучающихся, необходимостью экономии бюджетного финансир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3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Муниципальное бюджетное общеобразовательное учреждение «Куземская основная общеобразовательная школа»   Кемского муниципального района (далее -  учреждение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Пауша Сергея Викторовича, имеющего право без доверенности действовать от имени администрации Кемского муниципального района  на совершение юридически значимых действий, связанных с ликвидацией учреждения и наделить его всеми правами заявителя, предусмотренными Федеральным 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 и получения всех необходимых документов, а также  наделить полномочиями по осуществлению  опубликования в средствах массовой информации, в которых опубликовываются данные о государственной регистрации юридического лица,  сообщения о ликвидации учреждения и о порядке и сроке заявления требований ее кредитор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ушу С.В. направить  в течение трех рабочих дней после даты принятия настоящего постановления в регистрирующий орган по месту нахождения учреждения уведомление о принятии решения о ликвидации учреждения с приложением данного постановления в письменной форме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иквидационную комиссию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6763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ш С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 – председатель ликвидационной  комиссии;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 – член ликвидационной  комиссии;</w:t>
            </w:r>
          </w:p>
        </w:tc>
      </w:tr>
      <w:tr>
        <w:trPr>
          <w:trHeight w:val="841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Е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униципального казенного учреждения «Централизованная бухгалтерия учреждений образования» Кемского муниципального района – бухгалтер ликвидационной комиссии;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.Н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Кемского муниципального финансового управления – член ликвидационной 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ационной комиссии провести ликвидацию  учреждения в следующем порядке и сроки: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учреждения и о порядке и сроке заявления требований ее кредиторами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егистрирующий орган по месту нахождения учреждения о формировании ликвидационной комиссии, а также  о составлении промежуточного ликвидационного баланса в соответствии с Федеральным  законом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выявлению кредиторов и получению дебиторской задолженности, а также уведомить в письменной форме кредиторов о ликвидации учреждения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предъявления требований кредиторами составить промежуточный ликвидационный баланс и представить  его на утверждение в администрацию Кемского муниципального района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счетов с кредиторами составить ликвидационный  баланс и представить его на утверждение  в администрацию Кемского муниципального района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работников учреждения о предстоящем увольнении в связи с ликвидацией учреждения и обеспечить предоставление им гарантий и компенсаций  в соответствии с Трудовым кодексом Российской Федерации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ликвидацию учреждения в срок до 31 декабря 2018 года, обеспечив выполнение ликвидационных мероприятий в соответствии с законодательством Российской Федерации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 учреждения, оставшееся после удовлетворения требований кредиторов передать в МБОУ Кемскую СОШ № 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 настоящего постановления возложить на заместителя главы администрации  Данильеву Е.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Ю.К.Разумейчик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755c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6755c1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nhideWhenUsed/>
    <w:qFormat/>
    <w:rsid w:val="00c835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f9786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c835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c835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f9786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1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755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2</Pages>
  <Words>652</Words>
  <Characters>5165</Characters>
  <CharactersWithSpaces>5806</CharactersWithSpaces>
  <Paragraphs>11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7:00Z</dcterms:created>
  <dc:creator>Admin</dc:creator>
  <dc:description/>
  <dc:language>en-US</dc:language>
  <cp:lastModifiedBy>Zakupki</cp:lastModifiedBy>
  <cp:lastPrinted>2018-09-04T11:17:00Z</cp:lastPrinted>
  <dcterms:modified xsi:type="dcterms:W3CDTF">2018-09-07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