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7 сентября 2018 года                                                                                                            № 719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 со статьями 45, 46 Градостроительного кодекса  Российской Федерации, </w:t>
      </w:r>
      <w:hyperlink r:id="rId3">
        <w:r>
          <w:rPr>
            <w:rStyle w:val="InternetLink"/>
            <w:rFonts w:eastAsia="Calibri"/>
          </w:rPr>
          <w:t>подпунктом 4 пункта 3 статьи 11.3</w:t>
        </w:r>
      </w:hyperlink>
      <w:r>
        <w:rPr>
          <w:rFonts w:eastAsia="Calibri"/>
        </w:rPr>
        <w:t xml:space="preserve"> Земельного кодекса Российской Федерации, пунктом 4 части 1 статьи 14 </w:t>
      </w:r>
      <w:r>
        <w:rPr/>
        <w:t xml:space="preserve"> Федерального закона от 21 июля 2007 года № 185- ФЗ «О Фонде содействия реформированию жилищно - коммунального хозяйства»,  в целях подготовки документации по планировке территории в Кемском городском поселении,</w:t>
      </w:r>
    </w:p>
    <w:p>
      <w:pPr>
        <w:pStyle w:val="Normal"/>
        <w:shd w:fill="FFFFFF" w:val="clear"/>
        <w:spacing w:before="278" w:after="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1. Подготовить проекты межевания территорий под многоквартирными домами:    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  </w:t>
      </w:r>
      <w:r>
        <w:rPr/>
        <w:t>местоположение: Республика Карелия, Кемский муниципальный район, Кемское городское поселение, г. Кемь, ул. Беломорская д. 3, кадастровый квартал 10:02:0080604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>
          <w:color w:val="FF0000"/>
        </w:rPr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Беломорская д.5, кадастровый квартал 10:02:0080607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>
          <w:color w:val="FF0000"/>
        </w:rPr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Загородная, д 7, кадастровый квартал 10:02:0080607 Кемского кадастров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2. Определить заказчиком на подготовку документации  по планировке территории администрацию Кем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3. Определить исполнителем документации по планировке территории ИП  Кузьмин П.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5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дложения  принимаются</w:t>
      </w:r>
      <w:r>
        <w:rPr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 понедельника по пятницу с 9.00 до 13.00 и с 14.00 до 17.00  по адресу:  г. Кемь, Пролетарский проспект, д.30, каб. № 7,  либо могут быть направлены по  почте  по адресу: 186610, г. Кемь, Пролетарский проспект, д.30, каб.  №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   Ю.К.Разумейч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03DB10DB721FACB64526BCB78DC855D9DAE741E5E9DC66D97F8E69B65D5E3A3999F7D2CDnCw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09-07T14:36:00Z</cp:lastPrinted>
  <dcterms:modified xsi:type="dcterms:W3CDTF">2018-09-07T11:38:00Z</dcterms:modified>
  <cp:revision>24</cp:revision>
  <dc:subject/>
  <dc:title/>
</cp:coreProperties>
</file>