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августа   2018 года                                                                                                      № 6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 внесении изменений в постановление администрации Кемского муниципального района от 2 декабря 2014 года № 109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постановление администрации Кемского муниципального района от 2 декабря 2014 года № 1094 «О  Совете по профессиональной ориентации граждан и кадровой   политике в Кемском муниципальном районе» изложив пункт 1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Совет по профессиональной ориентации граждан и кадровой   политике в Кемском муниципальном районе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ева Екатерина Петровна           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Кемского     муниципального района, председатель Совет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а Тамара Валерьевна         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го казённого учреждения Республики Карелия  «Центр занятости населения Кемского района», заместитель председателя Совета (по согласованию)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кова Ирина Владимировна    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нсультант Государственного казённого учреждения Республики Карелия  «Центр занятости населения Кемского района», секретарь Совета (по согласованию)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шева Светлана Алексеевна          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бюджетного  общеобразовательного  учреждения «Рабочеостровская средняя общеобразовательная школа» Кемского муниципального района (по согласованию)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арова Наталья Яновна              –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офессионального образовательного учреждения «Кемский районный спортивно-технический центр регионального отделения общероссийской общественно-государственной организации ДОСААФ России РК» (по согласованию)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зерова Ирина Владимировна  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ниципального бюджетного общеобразовательного учреждения «Средняя  общеобразовательная школа № 1»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чуганова Людмила Анатольевна –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униципального бюджетного учреждения «Межпоселенческая центральная районная библиотека» Кемского муниципального райо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ш Сергей Викторович               –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униципального казённого учреждения «Управление образования» Кемского муниципального района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юсарева Татьяна Александровна –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ённого учреждения «Организационно-методический центр»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Екатерина Ивановна      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работе с молодёжью Муниципального казённого учреждения «Управления образования»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кин Владимир Сергеевич            –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комиссар Военного комиссариата (города Кемь и Кемского района Республики Карелия)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Кемского муниципального района от 14 марта 2018 года № 156 «О Совете по профессиональной ориентации граждан и кадровой политике в Кемском  муниципальном рай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Ю.К. Разумей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5:00Z</dcterms:created>
  <dc:creator>Управление культуры</dc:creator>
  <dc:description/>
  <cp:keywords/>
  <dc:language>en-US</dc:language>
  <cp:lastModifiedBy>Zakupki</cp:lastModifiedBy>
  <cp:lastPrinted>2018-08-29T12:07:00Z</cp:lastPrinted>
  <dcterms:modified xsi:type="dcterms:W3CDTF">2018-08-30T14:07:00Z</dcterms:modified>
  <cp:revision>6</cp:revision>
  <dc:subject/>
  <dc:title> </dc:title>
</cp:coreProperties>
</file>