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6"/>
        </w:rPr>
      </w:pPr>
      <w:r>
        <w:rPr>
          <w:sz w:val="24"/>
          <w:szCs w:val="26"/>
        </w:rPr>
        <w:t>30 августа   2018 года                                                                                                      № 695</w:t>
      </w:r>
    </w:p>
    <w:p>
      <w:pPr>
        <w:pStyle w:val="Normal"/>
        <w:ind w:right="310" w:hanging="0"/>
        <w:jc w:val="both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Об отмене  на территори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района особого противопожарного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 xml:space="preserve">режима, режима ограниче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бывания граждан в лесах 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въезда в них транспортных средств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5  Федерального закона от 6 октября 2003  № 131–ФЗ «Об общих принципах организации местного самоуправления в Российской Федерации»,  статьей 11  Федерального закона от 21 декабря 1994  № 68-ФЗ  «О защите населения и территорий от чрезвычайных ситуаций природного и техногенного характера», Федеральным законом  от 21 декабря 1994 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 25 апреля 2012  N 390, распоряжением Правительства Республики Карелия  от 27 августа 2018 № 495-р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с 00 часов 00 минут 28 августа  2018 года  на территории Кемского               муниципального района особый противопожарный режим, режим ограничения на пребывание граждан в лесах и въезда в них транспортных средств, а также повышенную готовность органов управления и сил Кемского муниципального  звена территориальной подсистемы единой государственной системы предупреждения и ликвидации чрезвычайных ситуаций Республики Карелия.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31 июля 2018 г. № 609 «О введении на территории Кемского муниципального района особого противопожарного режима, режима ограничения пребывания граждан в лесах и въезда в них транспортных средств»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с 28 августа 2018 года.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ind w:right="310" w:hanging="0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С.А Белостоцкий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Zakupki</cp:lastModifiedBy>
  <cp:lastPrinted>2018-08-28T16:02:00Z</cp:lastPrinted>
  <dcterms:modified xsi:type="dcterms:W3CDTF">2018-08-30T11:43:00Z</dcterms:modified>
  <cp:revision>47</cp:revision>
  <dc:subject/>
  <dc:title> </dc:title>
</cp:coreProperties>
</file>