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  2018 года                                                                                                      № 6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Кемского муниципального района на реализацию мероприятий по созданию в общеобразовательны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8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 на 2014-2025 годы», распоряжением Правительства Республики Карелия от 8 ноября 2017 года № 598р-П по вопросу утверждения перечня мероприятий Республики Карелия по созданию в общеобразовательных организациях, расположенных в сельской местности, условий для занятия физической культурой и спортом в 2018 году, постановлением Правительства Республики Карелия от 13 июня 2018 года №210-П «О распределении на 2018 год субсидий из бюджета Республики Карелия бюджетам муниципальных районов и городских округов на создание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8 год.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8 год, являются расходными обязательствами Кемского муниципального района, финансовое обеспечение которого осуществляется за счет средств местного бюджет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местном бюджете в виде субсидии на иные цели муниципальным образовательным организациям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 в рамках государственной программы Российской Федерации «Развитие образования» н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С.А.Белостоцк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2</Pages>
  <Words>576</Words>
  <Characters>3289</Characters>
  <CharactersWithSpaces>3858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08-22T07:27:00Z</cp:lastPrinted>
  <dcterms:modified xsi:type="dcterms:W3CDTF">2018-08-22T11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