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  2018 года                                                                                                      № 66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Доступная среда в Республике Карелия» на 2016-2020 го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ы Российской Федерации «Доступная среда» на 2011-2020 годы, утвержденной постановлением Правительства Республики Карелия от 9 июня 2016 года № 211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ю мероприятий государственной программы Республики Карелия «Доступная среда в Республике Карелия» на 2016-2020 годы в 2018 году, связанных с обеспечением денежных выплат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Республике Карелия в 2018 году; являются расходными обязательствами Кемского муниципального района, финансовое обеспечение которого осуществляется за счет средств местного бюджет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местном бюджете в виде субсидии на иные цели муниципальным образовательным организациям на реализацию мероприятий государственной программы Республики Карелия «Доступная среда в Республике Карелия» на 2016-2020 годы в 2018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С.А.Белостоц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2</Pages>
  <Words>507</Words>
  <Characters>2892</Characters>
  <CharactersWithSpaces>3393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8-22T07:26:00Z</cp:lastPrinted>
  <dcterms:modified xsi:type="dcterms:W3CDTF">2018-08-22T11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