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  2018 года                                                                                                      № 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дополнительных мероприятий по развитию малого и среднего предприниматель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Экономическое развитие и инновационная экономика Республики Карелия»,  утвержденной постановлением Правительства Республики Карелия от 2 мая 2017 года № 49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постановлением Правительства Республики Карелия от 22 мая 2018 года № 185-П «О распределении на 2018 год субсидий местным бюджетам на реализацию дополнительных мероприятий по поддержке малого и среднего предпринимательства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дополнительных мероприятий по развитию малого и среднего предпринимательства, в 2018 году является расходным обязательством Кемского муниципального района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22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С.А.Белостоц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8-22T07:26:00Z</cp:lastPrinted>
  <dcterms:modified xsi:type="dcterms:W3CDTF">2018-08-22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