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6667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66750" cy="819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Heading1"/>
        <w:rPr>
          <w:szCs w:val="24"/>
        </w:rPr>
      </w:pPr>
      <w:r>
        <w:rPr>
          <w:szCs w:val="24"/>
        </w:rPr>
        <w:t>Республика Карелия</w:t>
      </w:r>
    </w:p>
    <w:p>
      <w:pPr>
        <w:pStyle w:val="Heading2"/>
        <w:rPr>
          <w:sz w:val="24"/>
          <w:szCs w:val="24"/>
        </w:rPr>
      </w:pPr>
      <w:r>
        <w:rPr>
          <w:sz w:val="24"/>
          <w:szCs w:val="24"/>
        </w:rPr>
        <w:t>Администрация  Кем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вгуста 2018 года                                                                                                           № 6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ем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text" w:leftFromText="180" w:rightFromText="180" w:tblpX="109" w:tblpY="136"/>
        <w:tblW w:w="51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93"/>
      </w:tblGrid>
      <w:tr>
        <w:trPr>
          <w:trHeight w:val="387" w:hRule="atLeast"/>
        </w:trPr>
        <w:tc>
          <w:tcPr>
            <w:tcW w:w="519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утреннем муниципальном финансовом контроле в Кемском муниципальном районе и Кемском городском поселен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Кемское муниципальное финансовое управление органом внутреннего муниципального контроля в Кемском муниципальном районе и  Кемском городском поселени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Кемском городском поселении.</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от 9 июня 2018 года № 485 «О внутреннем муниципальном финансовом контроле в Кемском муниципальном районе».</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главы администрац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С.А. Белостоц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емского муниципального района</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5 августа 2018г </w:t>
      </w:r>
      <w:bookmarkStart w:id="0" w:name="_GoBack"/>
      <w:bookmarkEnd w:id="0"/>
      <w:r>
        <w:rPr>
          <w:rFonts w:eastAsia="Times New Roman" w:cs="Times New Roman" w:ascii="Times New Roman" w:hAnsi="Times New Roman"/>
          <w:sz w:val="24"/>
          <w:szCs w:val="24"/>
        </w:rPr>
        <w:t>№ 647</w:t>
      </w:r>
    </w:p>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bookmarkStart w:id="1" w:name="P31"/>
      <w:bookmarkEnd w:id="1"/>
      <w:r>
        <w:rPr>
          <w:rFonts w:eastAsia="Times New Roman" w:cs="Times New Roman" w:ascii="Times New Roman" w:hAnsi="Times New Roman"/>
          <w:b/>
          <w:sz w:val="24"/>
          <w:szCs w:val="24"/>
        </w:rPr>
        <w:t>ПОРЯДОК</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УЩЕСТВЛЕНИЯ ПОЛНОМОЧИЙ ПО ВНУТРЕННЕМ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МУ ФИНАНСОВОМУ КОНТРОЛЮ В СФЕРЕ БЮДЖЕТНЫХ ПРАВООТНОШЕНИЙ  И  СФЕРЕ ЗАКУПОК ТОВАРОВ, РАБОТ, УСЛУГ В КЕМСКОМ МУНИЦИПАЛЬНОМ РАЙОНЕ, КЕМСКОМ ГОРОДСКОМ ПОСЕЛЕНИ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Общие положе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Порядок определяет правила осуществления полномочий по внутреннему муниципальному финансовому контролю Кемским муниципальным финансовым управлением (далее - Управление) в соответствии со </w:t>
      </w:r>
      <w:hyperlink r:id="rId3">
        <w:r>
          <w:rPr>
            <w:rFonts w:eastAsia="Times New Roman" w:cs="Times New Roman" w:ascii="Times New Roman" w:hAnsi="Times New Roman"/>
            <w:color w:val="000000"/>
            <w:sz w:val="24"/>
            <w:szCs w:val="24"/>
          </w:rPr>
          <w:t>статьей 269.2</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Бюджетного кодекса Российской Федерации и во исполнение частей 8 и 11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внутреннего муниципального финансового контроля в сфере бюджетных правоотношений являю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троль за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внутреннего муниципального финансового контроля в сфере закупок товаров, работ, услуг для обеспечения муниципальных нужд являютс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требований к обоснованию закупок;</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ение правил нормирования в сфере закупок;</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ответствие поставленного товара, выполненной работы (ее результата) или оказанной услуги условиям контракта;</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 сфере бюджетных правоотношений осуществляется в отнош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х распорядителей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чрежден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и иных объектов, предусмотренных статьей 266.1 Бюджетного кодекса Российской Федераци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r>
        <w:rPr>
          <w:rFonts w:eastAsia="Times New Roman" w:cs="Calibri"/>
          <w:sz w:val="24"/>
          <w:szCs w:val="24"/>
        </w:rPr>
        <w:t xml:space="preserve"> </w:t>
      </w:r>
      <w:r>
        <w:rPr>
          <w:rFonts w:eastAsia="Times New Roman" w:cs="Times New Roman" w:ascii="Times New Roman" w:hAnsi="Times New Roman"/>
          <w:sz w:val="24"/>
          <w:szCs w:val="24"/>
        </w:rPr>
        <w:t>в сфере закупок товаров, работ, услуг осуществляется в отношен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х служб;</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х управляющих;</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й по осуществлению закупок и их член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ьной деятельности в отношении расходов, связанных с осуществлением закупок товаров, работ, услуг для обеспечения муниципальных нужд, в рамках одного контрольного мероприятия могут быть реализованы полномочия, предусмотренные внутренним  муниципального финансового контроля в сфере бюджетных правоотношений.</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по контролю подразделяется на плановую и внеплановую, осуществляется посредством проведения плановых и внеплановых проверок, а также проведения плановых и внеплановых ревизий и обследований (далее - контрольные мероприятия). Проверки подразделяются на выездные и камеральные, в том числе встречные проверки.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bookmarkStart w:id="2" w:name="P67"/>
      <w:bookmarkEnd w:id="2"/>
      <w:r>
        <w:rPr>
          <w:rFonts w:eastAsia="Times New Roman" w:cs="Times New Roman" w:ascii="Times New Roman" w:hAnsi="Times New Roman"/>
          <w:sz w:val="24"/>
          <w:szCs w:val="24"/>
        </w:rPr>
        <w:t>Должностными лицами Управления, осуществляющими внутренний муниципальный финансовый контроль, являютс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исты, уполномоченные на проведение контрольных мероприятий по внутреннему муниципальному финансовому контролю.</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осуществляющие внутренний муниципальный финансовый контроль, обязаны:</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требования нормативных правовых актов в установленной сфере деятельност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контрольные мероприятия в соответствии с приказами Управле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ить руководителя или уполномоченное должностное лицо  в отношении, которого осуществляется контрольное мероприятие с копией приказа о назначении контрольного мероприятия,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по решению начальника Управле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выявлении обстоятельств и фактов, свидетельствующих о признаках нарушений, относящего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Управления.</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уполномоченные на проведение контрольных мероприятий, имеют право:</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существлении контрольных мероприятий беспрепятственно по предъявлении служебного удостоверения, копии приказа Управления,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ть протоколы об административных правонарушениях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давать материалы проверок для обращения в суд с исковыми заявлениями о возмещении ущерба, причиненного бюджету Кемского муниципального района, бюджету Кемского город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документы, составляемые должностными лицами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информационных систем.</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ым должностным лицам в отношении которых производилось контрольное мероприятие,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уполномоченные на проведение контрольных мероприят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Назначение контрольных мероприятий</w:t>
      </w:r>
    </w:p>
    <w:p>
      <w:pPr>
        <w:pStyle w:val="Normal"/>
        <w:widowControl w:val="false"/>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мероприятие проводится на основании приказа начальника Управления  о его назначении, в котором указываются следующие с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субъекта) контроля, (далее – объект контрол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роведения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уполномоченные на проведение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ных вопросов, подлежащих изучению в ходе проведения контрольного мероприятия.</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контрольные мероприятия осуществляются на основании плана контрольных мероприятий, который утверждается начальником Управления.</w:t>
      </w:r>
      <w:bookmarkStart w:id="3" w:name="P43"/>
      <w:bookmarkEnd w:id="3"/>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чем один раз в год.</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контрольных мероприятий являе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ачальника Управления по результатам рассмотрения акта и иных материалов по результатам контрольного мероприятия о проведении внепланового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упление информации о нарушении законодательства Российской Федерации и иных нормативных правовых актов в сфере бюджетных правоотношений, сфере закупок товаров, работ, услуг;</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ения главы администрации Кемского муниципального района, органов прокуратуры или других правоохранительных орган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должностных лиц контрактной службы, контрактного управляющего;</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ечение срока исполнения ранее выданного предписания.</w:t>
      </w:r>
    </w:p>
    <w:p>
      <w:pPr>
        <w:pStyle w:val="Normal"/>
        <w:widowControl w:val="false"/>
        <w:numPr>
          <w:ilvl w:val="0"/>
          <w:numId w:val="2"/>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в установленном порядк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Проведение контрольных мероприятий</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еральная проверка проводится по месту нахождения Управления, на основании документов и информации, представленной по запросам Управления, а также  документов и информации, полученной в результате анализа данных единой информационной системы в сфере закупок товаров, работ, услуг.</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еральная проверка проводится должностным лицом, указанным в  настоящем Порядке, в срок, не превышающий 20 рабочих дней со дня получения информации, документов, представленных по запросу Управления.</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камеральной проверки должностным лицом, уполномоченным на проведение контрольного мероприятия, проводится проверка полноты представленных  объектом контроля документов и информации по запросу Управления в течение  трех рабочих дней со дня получения таких документов и информаци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о результатам проверки полноты представленных документов и информации установлено, что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оставления документов и информации по повторному запросу специалиста, уполномоченного на проведение контрольного мероприятия, но не более чем на 10 рабочих дней со дня окончания проверки полноты представленных документов и информ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направлением копии решения о приостановлении камеральной проверки направляется повторный запрос о предоставлении недостающих документов и информации, необходимых для проведения проверк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представления документов и информации по повторному запросу специалиста, уполномоченного на проведение контрольного мероприятия, по истечении 10 рабочих дней проверка возобновляе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 непредставления документов и информации фиксируется в акте, который оформляется по результатам проверк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ная проверка (ревизия) проводится по месту нахождения и месту фактического осуществления деятельности объекта  контроля.</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выездной проверки (ревизии) составляет не более 30 рабочих дней.</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выездной проверки (ревизии) проводятся контрольные действия по документальному и фактическому изучению деятельности.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выездной проверки (ревизии) или камеральной проверки может быть продлен не более чем на 10 рабочих дней по решению начальника 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специалиста, уполномоченного на проведение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продления срока контрольного мероприятия является получение в ходе проведения контрольного мероприятия информации о наличии нарушений  законодательства  Российской Федерации в сфере бюджетных правоотношений и сфере закупок товаров, работ, услуг и приятых в соответствии с ними нормативных правовых (правовых) актов, требующей дополнительного изучения.</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выездных проверок (ревизий) или камеральных проверок по решению начальника Управления, на основании мотивированного обращения специалиста, уполномоченного на проведение контрольного мероприятия, могут проводиться встречные проверки.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встречных проверок проводятся контрольные мероприятия в целях установления и (или) подтверждения либо опровержения фактов нарушений законодательства Российской Федерации в сфере бюджетных правоотношений и сфере закупок товаров, работ, услуг и приятых в соответствии с ними нормативных правовых (правовых) актов.</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ная проверка производится в порядках, установленным пунктами 22-25 и 26-30 настоящего Порядка.</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встречной проверки не может превышать 20 рабочих дней.</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встречной проверки оформляются актом, который подписывается специалистом, уполномоченным на проведение контрольного мероприятия в последний день проведения проверки и приобщается к материалам выездной проверки (ревизии) или камеральной проверки соответственно.</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обследования осуществляются анализ и оценка состояния сферы деятельности объекта контроля, определенной приказом Управления.</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за исключением обследования, проводимого в рамках камеральных и выездных проверок, ревизий) проводится в порядке и в сроки, установленные для выездных проверок (ревизий).</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ия обследования оформляется заключение, которое подписывается специалистом, уполномоченным не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ассмотрения заключения, распорядительным документом начальника Управления, назначается проведение выездной проверки (ревизии) в случае получения в ходе обследования информации, свидетельствующей о наличии нарушений бюджетного законодательства.</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трольного мероприятия по решению начальника Управления, принятого на основании мотивированного обращения специалиста уполномоченного на проведение контрольного мероприятия приостанавливается на общий срок не более 30 рабочих дней в следующих случаях:</w:t>
      </w:r>
    </w:p>
    <w:p>
      <w:pPr>
        <w:pStyle w:val="Normal"/>
        <w:widowControl w:val="false"/>
        <w:numPr>
          <w:ilvl w:val="0"/>
          <w:numId w:val="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иод проведения встречной проверки, но не более чем на 20 рабочих дней;</w:t>
      </w:r>
    </w:p>
    <w:p>
      <w:pPr>
        <w:pStyle w:val="Normal"/>
        <w:widowControl w:val="false"/>
        <w:numPr>
          <w:ilvl w:val="0"/>
          <w:numId w:val="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иод организации и проведение экспертиз, но не более чем на 20 рабочих дней;</w:t>
      </w:r>
    </w:p>
    <w:p>
      <w:pPr>
        <w:pStyle w:val="Normal"/>
        <w:widowControl w:val="false"/>
        <w:numPr>
          <w:ilvl w:val="0"/>
          <w:numId w:val="3"/>
        </w:numPr>
        <w:spacing w:lineRule="auto" w:line="240" w:before="0" w:after="0"/>
        <w:ind w:left="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numPr>
          <w:ilvl w:val="0"/>
          <w:numId w:val="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иод необходимый для предоставления документов и информации по повторному запросу специалиста, уполномоченного на проведение контрольного мероприятия, но не более чем на 10 рабочих дней;</w:t>
      </w:r>
    </w:p>
    <w:p>
      <w:pPr>
        <w:pStyle w:val="Normal"/>
        <w:widowControl w:val="false"/>
        <w:numPr>
          <w:ilvl w:val="0"/>
          <w:numId w:val="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специалиста, уполномоченного на проведение контрольного мероприятия, включая наступление обстоятельств непреодолимой силы.</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обновлении контрольного мероприятия принимается в срок не более 2 рабочих дней:</w:t>
      </w:r>
    </w:p>
    <w:p>
      <w:pPr>
        <w:pStyle w:val="Normal"/>
        <w:widowControl w:val="false"/>
        <w:numPr>
          <w:ilvl w:val="0"/>
          <w:numId w:val="4"/>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завершения проведения встречной проверки согласно подпунктам «а», «б» пункта 39 настоящего Порядка;</w:t>
      </w:r>
    </w:p>
    <w:p>
      <w:pPr>
        <w:pStyle w:val="Normal"/>
        <w:widowControl w:val="false"/>
        <w:numPr>
          <w:ilvl w:val="0"/>
          <w:numId w:val="4"/>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ранения причин приостановления проведения контрольного мероприятия, указанных в подпунктах «в» - «д» пункта 39 настоящего Порядка;</w:t>
      </w:r>
    </w:p>
    <w:p>
      <w:pPr>
        <w:pStyle w:val="Normal"/>
        <w:widowControl w:val="false"/>
        <w:numPr>
          <w:ilvl w:val="0"/>
          <w:numId w:val="4"/>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истечения срока приостановления контрольного мероприятия, указанных в подпунктах «в» - «д» пункта 39  настоящего Порядка.</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продлении срока проведения, приостановлении, возобновлении проведения контрольного мероприятия принимается начальником Управления на основании мотивированного обращения, оформленного  специалистом, уполномоченным на проведение контрольного мероприятия, оформляется распорядительным документом, в котором указываются основания продления срока проведения контрольного мероприятия, его приостановления, возобновления.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распорядительного документа о продлении срока контрольного мероприятия, приостановлении, возобновлении направляется (вручается) объекту контроля в срок не более 3 рабочих дней со дня издания соответствующего распорядительного документа.</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представления или несвоевременного представления объектом контроля документов по запросу, либо представления заведомо  недостоверных документов и информации, запрошенной специалистом, уполномоченным на проведение контрольного мероприяти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формление результатов контрольных мероприятий</w:t>
      </w:r>
    </w:p>
    <w:p>
      <w:pPr>
        <w:pStyle w:val="Normal"/>
        <w:widowControl w:val="false"/>
        <w:spacing w:lineRule="auto" w:line="240" w:before="0" w:after="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контрольного мероприятия оформляются актом (заключением).</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заключение) состоит из вводной, описательной и заключительной частей.</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ая часть акта (заключения) должна содержать следующие све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 контрольного мероприят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и место составления акта (заключ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 и дата приказа Управления о проведении контрольного мероприят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и, имена, отчества и должности должностных лиц, уполномоченных на проведение контрольного мероприят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мый период;</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проведения контрольного мероприятия (дата начала и оконча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ъекте контрол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ное и краткое наименование, идентификационный номер налогоплательщика (ИНН), основной государственный регистрационный номер (ОГРН);</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 учредителях (участниках) (при наличи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лицензиях на осуществление видов деятельности, на которые требуется лицензия;</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ательная часть акта (заключения) должна содержать описание проведенной работы и выявленных нарушений.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в сфере бюджетных правоотношений, в сфере закупок товаров, работ, услуг.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заключение) оформляется не менее чем в двух экземплярах в срок не более 3 рабочих дней, исчисляемых со дня, следующего за днем окончания срока проведения контрольного мероприятия, подписывается специалистом, уполномоченным на проведение контрольного мероприятия.</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 же иные материалы, полученные в ходе контрольных мероприятий.</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формленный по результатам контрольного мероприятия, в срок не более 3 рабочих дней со дня его подписания должен быть вручен (направлен) объекту контроля.</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е возражения приобщаются к материалам проверк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формленный по результатам контрольного мероприятия, материалы контрольного мероприятия подлежат рассмотрению начальником Управления.</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акта и иных материалов контрольного мероприятия  начальник Управления принимает решение, которое оформляется распорядительным документом в срок не более 30 рабочих дней со дня подписания ак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применении бюджетных мер принуж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выдаче объекту контроля обязательного для исполнения представления, предписания в соответствии с бюджет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 отсутствии оснований для применения мер принужд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выдаче обязательного для исполнения предписания, в соответствии с законодательством Российской Федерации в сфере закупок товаров, работ, услуг;</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 проведении внеплановой выездной проверк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подписанием вышеуказанного распорядительного документа начальником Управления, специалистом, уполномоченным на проведение контрольного мероприятия, составляется отчет о результатах контрольного мероприятия, который  включает в себя все отраженные в акте нарушения, выявленные при проведении контрольного мероприятия и подтвержденные после рассмотрения возражений (при наличи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результатах контрольного мероприятия подписывается специалистом, проводившим контрольное мероприят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результатах контрольного мероприятия приобщается к материалам проверки.</w:t>
      </w:r>
    </w:p>
    <w:p>
      <w:pPr>
        <w:pStyle w:val="Normal"/>
        <w:widowControl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Реализация результатов контрольных мероприятий</w:t>
      </w:r>
    </w:p>
    <w:p>
      <w:pPr>
        <w:pStyle w:val="Normal"/>
        <w:widowControl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4"/>
          <w:szCs w:val="24"/>
        </w:rPr>
      </w:pPr>
      <w:bookmarkStart w:id="4" w:name="P180"/>
      <w:bookmarkEnd w:id="4"/>
      <w:r>
        <w:rPr>
          <w:rFonts w:eastAsia="Times New Roman" w:cs="Times New Roman" w:ascii="Times New Roman" w:hAnsi="Times New Roman"/>
          <w:sz w:val="24"/>
          <w:szCs w:val="24"/>
        </w:rPr>
        <w:t>При осуществлении полномочий по внутреннему муниципальному финансовому контролю в сфере бюджетных правоотношений специалист, уполномоченный на проведение контрольного мероприятия, направляет:</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w:t>
      </w:r>
      <w:hyperlink w:anchor="P215">
        <w:r>
          <w:rPr>
            <w:rFonts w:eastAsia="Times New Roman" w:cs="Times New Roman" w:ascii="Times New Roman" w:hAnsi="Times New Roman"/>
            <w:sz w:val="24"/>
            <w:szCs w:val="24"/>
          </w:rPr>
          <w:t>представление</w:t>
        </w:r>
      </w:hyperlink>
      <w:r>
        <w:rPr>
          <w:rFonts w:eastAsia="Times New Roman" w:cs="Times New Roman" w:ascii="Times New Roman" w:hAnsi="Times New Roman"/>
          <w:sz w:val="24"/>
          <w:szCs w:val="24"/>
        </w:rPr>
        <w:t xml:space="preserve"> (приложение N 1), содержащее обязательную для рассмотрения информацию о выявленных нарушениях в сфере бюджетного законодательства Российской Федерации и иных нормативных правовых актов, регулирующих бюджетные правоотношения, а так 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сроки или в течение 30 календарных дней со дня его получения объектом контрол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hyperlink w:anchor="P264">
        <w:r>
          <w:rPr>
            <w:rFonts w:eastAsia="Times New Roman" w:cs="Times New Roman" w:ascii="Times New Roman" w:hAnsi="Times New Roman"/>
            <w:color w:val="0000FF"/>
            <w:sz w:val="24"/>
            <w:szCs w:val="24"/>
          </w:rPr>
          <w:t>предписание</w:t>
        </w:r>
      </w:hyperlink>
      <w:r>
        <w:rPr>
          <w:rFonts w:eastAsia="Times New Roman" w:cs="Times New Roman" w:ascii="Times New Roman" w:hAnsi="Times New Roman"/>
          <w:sz w:val="24"/>
          <w:szCs w:val="24"/>
        </w:rPr>
        <w:t xml:space="preserve"> (приложение N 2), содержащее обязательные для исполнения требования в указанный в предписании срок об устранении нарушений в сфере бюджетного законодательства, в сфере закупок товаров, работ, услуг.</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предписание направляется (вручается) в срок не более  5 рабочих дней со дня принятия решения начальником Управления  о выдаче представления, предписания.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применяются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 требования к содержанию представлений и предписаний, иных документов, предусмотренных настоящим Порядком, устанавливаются Управлением.</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алование предписаний Управления осуществляется в порядке, установленном законодательством.</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орядок действий должностных лиц внутреннего муниципального финансового контроля, при неисполнении объектами контроля предписаний органа контроля</w:t>
      </w:r>
    </w:p>
    <w:p>
      <w:pPr>
        <w:pStyle w:val="Normal"/>
        <w:widowControl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возможности устранения нарушения в установленный срок заблаговременно, не позднее трех дней до истечения срока исполнения предписания, объект контроля  направляет в Управление выдавшее предписание, ходатайство с просьбой о продлении срока устранения нарушения. К ходатайству прилагаются документы, подтверждающие принятие в установленный срок мер, необходимых для устранения правонаруше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атайство о продлении срока исполнения предписания рассматривается начальником Управления в течение суток после его поступления. По результатам рассмотрения ходатайства выносится определение:</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удовлетворении ходатайства и продлении срока исполнения предписания, в случае, если нарушителем приняты все зависящие от него меры, требуемые для устранения правонарушения и подтверждения указанного факта;</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отклонении ходатайства и оставлении срока устранения нарушения без изменения</w:t>
      </w:r>
      <w:r>
        <w:rPr>
          <w:rFonts w:eastAsia="Times New Roman" w:cs="Calibri"/>
          <w:sz w:val="24"/>
          <w:szCs w:val="24"/>
        </w:rPr>
        <w:t xml:space="preserve">, </w:t>
      </w:r>
      <w:r>
        <w:rPr>
          <w:rFonts w:eastAsia="Times New Roman" w:cs="Times New Roman" w:ascii="Times New Roman" w:hAnsi="Times New Roman"/>
          <w:sz w:val="24"/>
          <w:szCs w:val="24"/>
        </w:rPr>
        <w:t>в случае, если нарушителем не приняты все зависящие от него меры, необходимые для оформления и получения документов, требуемых для устранения нарушения и подтверждения указанного факта.</w:t>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исполнения предписания по нарушениям в сфере бюджетного законодательства, законодательства  в сфере закупок  товаров, работ, услуг все материалы проверок направляются в суд с исковым заявлением о возмещении ущерба. </w:t>
      </w:r>
    </w:p>
    <w:p>
      <w:pPr>
        <w:pStyle w:val="Normal"/>
        <w:widowControl w:val="false"/>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Требования к составлению и представлению отчетност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результатах контрольных мероприятий</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 результатах проверок в сфере бюджетных правоотношений, сфере закупок товаров, работ, услуг.</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чете приводятся сведения об основных направлениях контрольной деятельности Управления, включа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ичество контрольных материалов с указанием объектов контроля и вида проводимой проверки, а также сумм нарушений;</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личество должностных лиц, осуществляющих контроль в сфере бюджетных правоотношений;</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ую информацию о событиях, оказавших существенное влияние на осуществление контроля в сфере бюджетных правоотношений.</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спользования единой информационной системы в сфере закупок, а так же ведения документооборота в единой информационной системе в сфере закупок при осуществлении деятельности по контролю, предусмотренной пунктом 5 части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1148.</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ми документами для размещения в единой информационной системе в сфере закупок товаров, работ, услуг являются отчет о результатах контрольного мероприятия. Отчет Управления формируется с учетом данных, содержащихся в актах (заключениях) по результатам проведения контрольных мероприятий должностными лицами Управления.</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N 1</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я полномочий</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внутреннему муниципальному</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му контролю в сфере</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ых правоотношений и сфере закупок </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ю организации </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указывается полное наименование</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 Ф.И.О. руководителя)</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bookmarkStart w:id="5" w:name="P215"/>
      <w:bookmarkEnd w:id="5"/>
      <w:r>
        <w:rPr>
          <w:rFonts w:eastAsia="Times New Roman" w:cs="Times New Roman" w:ascii="Times New Roman" w:hAnsi="Times New Roman"/>
          <w:b/>
          <w:sz w:val="24"/>
          <w:szCs w:val="24"/>
        </w:rPr>
        <w:t>ПРЕДСТАВЛЕНИ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планом работы  Кемского муниципального  финансового управления на _______ год (другие основания), приказом   от ________ N __________ в  период  с "___" _____________ года по "___"___________года проведен(а) 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контрольного мероприят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зультате  контрольного   мероприятия   были   выявлены   следующие недостатки и наруш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еречисляются конкретные выявленные недостатки и наруш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ствуясь п. 11 Порядка  осуществления  полномочий  по внутреннему финансовому   контролю  в  сфере   бюджетных   правоотношений, сфере закупок товаров, работ, услуг  в срок до "___" _________ 20___ г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АГАЮ:</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еречисляются меры, направленные на устранения выявленных нарушений (недостатков   в   работе)  и  привлечению  к  ответственности  виновных  в допущенных нарушениях должностных лиц.</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  принятых  решениях  и мерах  уведомить  Кемское муниципальное финансовое управление  в письменной форме в течение одного месяца со дня получения представл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экземпляр акта проверки (отчета) на _____ л. в 1 экз.</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  подпись /      расшифровка подпис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N 2</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рядку</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я полномочий</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внутреннему муниципальному</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му контролю в сфере</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х правоотношений и сфере закупок</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ю организации </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указывается полное наименование</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 и Ф.И.О. руководителя)</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bookmarkStart w:id="6" w:name="P264"/>
      <w:bookmarkEnd w:id="6"/>
      <w:r>
        <w:rPr>
          <w:rFonts w:eastAsia="Times New Roman" w:cs="Times New Roman" w:ascii="Times New Roman" w:hAnsi="Times New Roman"/>
          <w:b/>
          <w:sz w:val="24"/>
          <w:szCs w:val="24"/>
        </w:rPr>
        <w:t>ПРЕДПИСАНИЕ</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ании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ются основания проведения контрольного мероприят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отдела    Кемского муниципального финансового  управле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ислить состав групп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ся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олное наименование контрольного мероприят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проведения  названного   контрольного   мероприятия   выявлены следующие нарушения, наносящие  Кемскому муниципальному району (Кемскому городскому поселению)  прямой непосредственный ущерб и выразившиеся в 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конкретных проявлений выявленных нарушений)</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основании  изложенного  и руководствуясь п. 11 Порядка  осуществления  полномочий  по внутреннему финансовому   контролю  в  сфере   бюджетных   правоотношений и сфере закупок Вам  (незамедлительно  после   получения   настоящего предписа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ИСЫВАЕТС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еречисляются   меры,   направленные   на   пресечение   выявленных нарушений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  реализации  перечисленных  мер  в  письменной  форме  сообщить  в Кемское муниципальное финансовое управление  до "____" часов "____" минут "____" ________________ г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случае  неисполнения  или  ненадлежащего  исполнения   настоящего предписания   виновные   лица   будут   привлечены   к   ответственности  в установленном законодательством порядк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одпись/                                  /инициалы,  фамил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365" w:hanging="82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f45041"/>
    <w:pPr>
      <w:keepNext w:val="true"/>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link w:val="2"/>
    <w:qFormat/>
    <w:rsid w:val="00f45041"/>
    <w:pPr>
      <w:keepNext w:val="true"/>
      <w:spacing w:lineRule="auto" w:line="240" w:before="0" w:after="0"/>
      <w:jc w:val="center"/>
      <w:outlineLvl w:val="1"/>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5041"/>
    <w:rPr>
      <w:rFonts w:ascii="Times New Roman" w:hAnsi="Times New Roman" w:eastAsia="Times New Roman" w:cs="Times New Roman"/>
      <w:b/>
      <w:sz w:val="24"/>
      <w:szCs w:val="20"/>
    </w:rPr>
  </w:style>
  <w:style w:type="character" w:styleId="2" w:customStyle="1">
    <w:name w:val="Заголовок 2 Знак"/>
    <w:basedOn w:val="DefaultParagraphFont"/>
    <w:link w:val="Heading2"/>
    <w:qFormat/>
    <w:rsid w:val="00f45041"/>
    <w:rPr>
      <w:rFonts w:ascii="Times New Roman" w:hAnsi="Times New Roman" w:eastAsia="Times New Roman" w:cs="Times New Roman"/>
      <w:b/>
      <w:sz w:val="20"/>
      <w:szCs w:val="20"/>
    </w:rPr>
  </w:style>
  <w:style w:type="character" w:styleId="Style12" w:customStyle="1">
    <w:name w:val="Текст выноски Знак"/>
    <w:basedOn w:val="DefaultParagraphFont"/>
    <w:link w:val="BalloonText"/>
    <w:uiPriority w:val="99"/>
    <w:semiHidden/>
    <w:qFormat/>
    <w:rsid w:val="00f4504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45041"/>
    <w:pPr>
      <w:spacing w:lineRule="auto" w:line="240" w:before="0" w:after="0"/>
    </w:pPr>
    <w:rPr>
      <w:rFonts w:ascii="Tahoma" w:hAnsi="Tahoma" w:cs="Tahoma"/>
      <w:sz w:val="16"/>
      <w:szCs w:val="16"/>
    </w:rPr>
  </w:style>
  <w:style w:type="paragraph" w:styleId="ListParagraph">
    <w:name w:val="List Paragraph"/>
    <w:basedOn w:val="Normal"/>
    <w:uiPriority w:val="34"/>
    <w:qFormat/>
    <w:rsid w:val="00f4504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09A97B6EACFBA2D42B2430BF983969F05E669CC6CB870751055C3A44744CF6015C928D9A8Da6H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9330A-5BF6-4568-B02B-F57C82D39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4953</Words>
  <Characters>28233</Characters>
  <CharactersWithSpaces>33120</CharactersWithSpaces>
  <Paragraphs>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44:00Z</dcterms:created>
  <dc:creator>user</dc:creator>
  <dc:description/>
  <dc:language>en-US</dc:language>
  <cp:lastModifiedBy>Zakupki</cp:lastModifiedBy>
  <cp:lastPrinted>2018-08-15T11:54:00Z</cp:lastPrinted>
  <dcterms:modified xsi:type="dcterms:W3CDTF">2018-08-15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