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3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/>
              <w:drawing>
                <wp:inline distT="0" distB="0" distL="0" distR="0">
                  <wp:extent cx="67119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П О С Т А Н О В Л Е Н И Е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1  августа  2018 года                                                                                                                № 612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г. Кемь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right="3967" w:hanging="0"/>
        <w:jc w:val="both"/>
        <w:rPr>
          <w:rFonts w:eastAsia="Times New Roman"/>
        </w:rPr>
      </w:pPr>
      <w:r>
        <w:rPr>
          <w:rFonts w:eastAsia="Times New Roman"/>
        </w:rPr>
        <w:t>Об утверждении технологической схемы по предоставлению муниципальной услуги  «Выдача муниципальным архивом архивных документов (архивных справок, выписок и копий)»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 соответствии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распоряжением администрации Кемского муниципального района от 12 мая 2017 года № 113-р «О Перечнях муниципальных услуг и государственных услуг, предоставляемых администрацией Кемского муниципального района»,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>администрация Кемского муниципального района ПОСТАНОВЛЯЕТ: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709"/>
        <w:jc w:val="both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Утвердить прилагаемую технологическую схему по предоставлению  муниципальной  услуги  «Выдача муниципальным архивом архивных документов (архивных справок, выписок и копий)»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Глава администрации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276" w:right="992" w:gutter="0" w:header="720" w:top="77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а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емскогомуниципального района 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bookmarkStart w:id="0" w:name="_GoBack"/>
      <w:r>
        <w:rPr>
          <w:rFonts w:eastAsia="Calibri"/>
          <w:sz w:val="20"/>
          <w:szCs w:val="20"/>
          <w:lang w:eastAsia="en-US"/>
        </w:rPr>
        <w:t xml:space="preserve">от 01.08.2018года № 612   </w:t>
      </w:r>
      <w:bookmarkEnd w:id="0"/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Normal"/>
        <w:widowControl/>
        <w:ind w:firstLine="54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по предоставлению муниципальной услуги «</w:t>
      </w:r>
      <w:r>
        <w:rPr/>
        <w:t xml:space="preserve">Выдача муниципальным архивом архивных документов (архивных справок, выписок и копий)» </w:t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муниципальной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1"/>
        <w:gridCol w:w="8156"/>
      </w:tblGrid>
      <w:tr>
        <w:trPr/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ча муниципальным архивом архивных документов (архивных справок, выписок</w:t>
            </w:r>
          </w:p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 копий)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ча муниципальным архивом архивных документов (архивных справок, выписок</w:t>
            </w:r>
          </w:p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 копий)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администрации Кемского муниципального района предоставления  муниципальной  услуги  «</w:t>
            </w:r>
            <w:r>
              <w:rPr>
                <w:kern w:val="0"/>
                <w:sz w:val="20"/>
                <w:szCs w:val="20"/>
                <w:lang w:val="ru-RU" w:bidi="ar-SA"/>
              </w:rPr>
              <w:t>Выдача муниципальным архивом архивных документов (архивных справок, выписок и копий)» при участии Муниципального бюджетного учреждения «Архив» Кемского муниципального района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, утвержден постановлением от 20 июня 2016 года (с изменением от 10.01.2018 г.)</w:t>
            </w:r>
          </w:p>
        </w:tc>
      </w:tr>
      <w:tr>
        <w:trPr>
          <w:trHeight w:val="972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ча муниципальным архивом архивных документов (архивных справок, выписок</w:t>
            </w:r>
          </w:p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 копий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 месту получения услуги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243"/>
        <w:gridCol w:w="708"/>
        <w:gridCol w:w="993"/>
        <w:gridCol w:w="1701"/>
        <w:gridCol w:w="2976"/>
        <w:gridCol w:w="1276"/>
        <w:gridCol w:w="851"/>
        <w:gridCol w:w="850"/>
        <w:gridCol w:w="1134"/>
        <w:gridCol w:w="852"/>
        <w:gridCol w:w="1416"/>
        <w:gridCol w:w="131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приостановления предоставлен</w:t>
            </w:r>
            <w:r>
              <w:rPr>
                <w:rStyle w:val="FontStyle23"/>
                <w:sz w:val="18"/>
                <w:szCs w:val="18"/>
              </w:rPr>
              <w:t>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 xml:space="preserve">Срок приостановления </w:t>
            </w:r>
            <w:r>
              <w:rPr>
                <w:rStyle w:val="FontStyle23"/>
                <w:sz w:val="18"/>
                <w:szCs w:val="18"/>
              </w:rPr>
              <w:t>предоставления «подуслуги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4"/>
                <w:rFonts w:ascii="Times New Roman" w:hAnsi="Times New Roman" w:cs="Times New Roman"/>
                <w:color w:val="000000" w:themeColor="text1"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</w:tc>
      </w:tr>
      <w:tr>
        <w:trPr>
          <w:trHeight w:val="5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о дня их регистрации. В исключительных случаях директор Архива вправе продлить срок рассмотрения запроса не более чем на 30 дней, уведомив об этом заявителя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widowControl w:val="false"/>
              <w:ind w:left="34" w:hanging="0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если запрос не содержит наименования юридического лица, для гражданина –фамилии, имени, отчества; почтового и/или электронного адреса заявите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 содержит нецензурные, либо оскорбительные выражения, угрозы жизни, здоровью и имуществу должностных лиц, а также членов их сем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заявителю, если его фамилия и почтовый адрес поддаются прочтению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в запросе содержится вопрос, на который заявител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директор Архива вправе принять решение о безосновательности очередного запроса и прекращении переписки с заявителем по данному вопросу. Заявитель, уведомляется о данном решен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содержащих информацию, доступ к которой ограничен действующим законодательством  (заявителю сообщается о невозможности дать ответ по существу поставленного в нем вопроса в связи с недопустимостью разглашения указанных сведений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у заявителя, запрашивающего сведения, содержащие персональные данные о третьих лицах, документов, подтверждающих его полномоч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запроса ненадлежащим лицом;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если от заявителя поступило заявление о прекращении исполнения запроса.</w:t>
            </w:r>
          </w:p>
          <w:p>
            <w:pPr>
              <w:pStyle w:val="Normal"/>
              <w:widowControl w:val="false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достаточная информация от заявителя; недостающие документы. В этом случае заявителю направляется письмо с просьбой предоставить недостающие сведения, документы.</w:t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Муниципальная услуга предоставляется без взимания государственной пошлины и иной платы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редством личного обращения в </w:t>
            </w:r>
            <w:r>
              <w:rPr>
                <w:bCs/>
                <w:iCs/>
                <w:sz w:val="20"/>
                <w:szCs w:val="20"/>
              </w:rPr>
              <w:t>Архив;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 письменным обращениям;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по электронной почт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выдачи на руки или направления заявителю результата рассмотрения запроса в письменной форме</w:t>
            </w:r>
          </w:p>
        </w:tc>
      </w:tr>
      <w:tr>
        <w:trPr>
          <w:trHeight w:val="5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Y="220" w:topFromText="0" w:vertAnchor="text"/>
        <w:tblW w:w="159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6"/>
        <w:gridCol w:w="1983"/>
        <w:gridCol w:w="2552"/>
        <w:gridCol w:w="4496"/>
        <w:gridCol w:w="1276"/>
        <w:gridCol w:w="1701"/>
        <w:gridCol w:w="1702"/>
        <w:gridCol w:w="1731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ы государственной власти, местного самоуправления, организации и общественные объединения, юридические и физические лиц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российские, иностранные граждане и лица без гражданства), имеющие право в соответствии с законодательством Российской Федерации или               в силу наделения их заявителями полномочиями выступать от их имени, в порядке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ановленном законодательством Российской Федерации (далее - заявители)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Style w:val="FontStyle23"/>
                <w:rFonts w:cs="" w:cstheme="minorBidi"/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аспорт или документ, удостоверяющий личность заявител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аправлении документов почтой прилагаемые копии документов заявитель обязан нотариально заверить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должен соответствовать нормам Постановления Правительства РФ от 08.07.1997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828 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олномоченные представ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, паспорт или документ, удостоверяющий личность заявител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аправлении документов почтой прилагаемые копии документов заявитель обязан нотариально завери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1419"/>
        <w:gridCol w:w="2269"/>
        <w:gridCol w:w="1700"/>
        <w:gridCol w:w="2410"/>
        <w:gridCol w:w="4253"/>
        <w:gridCol w:w="1418"/>
        <w:gridCol w:w="184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ind w:left="720" w:hanging="0"/>
              <w:jc w:val="center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(заявление) на оказание услуг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(заявле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/ формирование в де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просе указываются следующие сведения, необходимые для его испол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заявителе, в том числе: фамилию, имя, отчество  (последнее – при наличии) физического лица  или наименование юридического лица; почтовый адрес, по которому должны быть направлены ответ или уведомление о переадресации запроса, либо адрес электронной почты, в случае если ответ должен быть направлен в форме электронного документа или по которому должно быть направлено уведомление  о переадресации запро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 существа запроса (сведения, необходимые для исполнения запроса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просах социально-правового характера дополнительно указываются: название, ведомственная подчиненность организации, время работы, какую должность занимали, при смене фамилии – дата изменения фамилии и прежняя фамилия, номера и даты организационно-распорядительных докумен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и личную подпись (при письменном обращении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бращения (запросы) и запросы по факсу должны содержать соответствующие с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заявителей в Архив заполняется анкета-заявление по предоставлению муниципальной услуги (Приложение № 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административному регламент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документ, удостоверяющий личность заявителя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копия с предъявлением для сличения оригинала документа или нотариально заверенная копия/  формирование в дело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  <w:br/>
              <w:t>При направлении документов почтой прилагаемые копии документов заявитель обязан нотариально заверить. Паспорт должен соответствовать нормам Постановления Правительства РФ от 08.07.1997 № 828</w:t>
              <w:br/>
              <w:t>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дающий право на получение сведений, содержащих персональные данные о третьих лицах, конфиденциальную информацию, если сведения запрашиваются о третьих лицах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дающий право на получение сведений, содержащих персональные данные о третьих лицах, конфиденциальную информацию, если сведения запрашиваются о третьих лицах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ри личном обращении представителя заявителя – оригинал, при письменном обращении – копию; при обращении по электронной почте - электронный  образ документ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  <w:br/>
              <w:t>При направлении документов почтой прилагаемые копии документов заявитель обязан нотариально заверить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ри личном обращении представителя заявителя – оригинал, при письменном обращении – копию; при обращении по электронной почте  – электронный  образ документ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бращения представителя заявителя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  <w:br/>
              <w:t>При направлении документов почтой прилагаемые копии документов заявитель обязан нотариально заверить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книжк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книжка (титульный лист с указанием фамилии, имени, отчества, даты рождения и страницы, в которых отражен запрашиваемый период работы, сведения о награждении)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ри личном обращении представителя заявителя – оригинал, при письменном обращении – копию; при обращении по электронной почте - электронный  образ документа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  <w:br/>
              <w:t>При направлении документов почтой прилагаемые копии документов заявитель обязан нотариально заверить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8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0"/>
        <w:gridCol w:w="1535"/>
        <w:gridCol w:w="1713"/>
        <w:gridCol w:w="1762"/>
        <w:gridCol w:w="1653"/>
        <w:gridCol w:w="1376"/>
        <w:gridCol w:w="1653"/>
        <w:gridCol w:w="2115"/>
        <w:gridCol w:w="2267"/>
      </w:tblGrid>
      <w:tr>
        <w:trPr>
          <w:trHeight w:val="16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  <w:p>
            <w:pPr>
              <w:pStyle w:val="Style111"/>
              <w:widowControl w:val="false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2101"/>
        <w:gridCol w:w="1984"/>
        <w:gridCol w:w="1842"/>
        <w:gridCol w:w="1702"/>
        <w:gridCol w:w="1690"/>
        <w:gridCol w:w="2420"/>
        <w:gridCol w:w="1559"/>
        <w:gridCol w:w="198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  <w:p>
            <w:pPr>
              <w:pStyle w:val="Style111"/>
              <w:widowControl w:val="false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архивной справки, архивной выписки, архивной коп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справки должны оформляться на бланке Архива. Подчистки и помарки               в архивных справках не допускают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 подписывается директором Архива, заверяется печатью Архива, на ней проставляется номер и дата составл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ость выданных по запросам архивных выписок удостоверяется подписью  директора Архива и печатью Архи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копия должна содержать архивные шифры и номера листов единиц хранения архивного документа. Все листы копии скрепляются. Архивная копия заверяется печатью Архива и подписью директора Архив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прос высылается Архивом по почте простыми письмами непосредственно в адреса заявителей или выдаются лично в руки заявител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,  ответ на обращение направляется в адрес заявителя, указанного в запросе первым, если в запросе не указан иной адресат для ответа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ереадресовании запроса в организации, учреждения, в которых находятся на хранении документы, необходимые для исполнения запрос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в архивных документах, необходимых для исполнения запроса составляется отрицательный ответ на бланке Архива. В ответе излагается причина, по которой не представляется возможным выдать истребуемый документ или справку, о дальнейших путях поиска необходимой информации, о направлении соответствующего запроса на исполнение в другой архив или организацию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яетс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ечатью Архива и подписью директора Архива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прос высылается Архивом по почте простыми письмами непосредственно в адреса заявителей или выдаются лично в руки заявител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если на Интернет-обращение (запрос), дается отрицательный ответ об отсутствии  на хранении                     в Архиве документов, необходимых для исполнения запроса, ответ отправляется по почте и на электронный адрес заявителя. В случае поступления коллективного письменного запроса,  ответ на обращение направляется в адрес заявителя, указанного в запросе первым, если в запросе не указан иной адресат для ответа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б отказе в исполнении запро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составляется на бланке Архива, заверяется печатью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 директора Архи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прос высылается Архивом по почте простыми письмами непосредственно в адреса заявителей или выдаются лично в руки заявител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если на Интернет-обращение (запрос), дается отрицательный ответ об отсутствии  на хранении                     в Архиве документов, необходимых для исполнения запроса, ответ отправляется по почте и на электронный адрес заявителя. В случае поступления коллективного письменного запроса,  ответ на обращение направляется в адрес заявителя, указанного в запросе первым, если в запросе не указан иной адресат для ответа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2126"/>
        <w:gridCol w:w="3969"/>
        <w:gridCol w:w="2551"/>
        <w:gridCol w:w="2410"/>
        <w:gridCol w:w="1843"/>
        <w:gridCol w:w="2551"/>
      </w:tblGrid>
      <w:tr>
        <w:trPr>
          <w:trHeight w:val="6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  <w:p>
            <w:pPr>
              <w:pStyle w:val="Style111"/>
              <w:widowControl w:val="false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про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ечение 1 рабочего дня с момента поступления в Арх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расписка в приеме документов</w:t>
            </w:r>
            <w:r>
              <w:rPr>
                <w:sz w:val="20"/>
                <w:szCs w:val="20"/>
              </w:rPr>
              <w:t xml:space="preserve"> при личном обращении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авление на запросе регистрационного номера и даты регистрации.</w:t>
            </w:r>
          </w:p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ки поступивших запро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 по исполнению запросов осуществляют анализ тематики поступивших запросов заявителей с учетом имеющегося в Архиве научно-справочного аппарата. Результатом административного действия является: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одолжение работы с запросом в установленном порядке;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правление запроса в другой муниципальный архив или организацию, где хранятся необходимые архивные документы, с уведомлением об этом заявителя;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                        в соответствии с п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23. Регламента с уведомлением об этом заявителя;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тказ в исполнении запроса в соответствии с п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22. Регламента с уведомлением об этом заявителя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5 рабочих дней                с момента регистрации;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дней  с момента регистрации;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5 рабочих дней с момента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запрашиваемых документов, необходимых для исполнения заявления (запрос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, при поступлении запроса: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т с печатными справочниками, научно-справочным аппаратом архива для выявления фондов и дел, содержащих запрашиваемую информацию: путеводителями, указателями, картотеками, описями и др. необходимых для исполнения запрос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 архивными шифрами получают из архивохранилищ необходимые для исполнения запросов дела и приступают к исполнению запро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кончании исполнения запроса все полученные дела сдаются  в архивохранилищ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административного действия является получение необходимых документов из архивохранилищ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исьменного от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окументы архива составляются на основании сведений, содержащихся в справочно-поисковых средствах  и документах данного архива. Ответ на запрос дается на государственном языке Российской Федерации</w:t>
            </w:r>
            <w:bookmarkStart w:id="1" w:name="s46"/>
            <w:bookmarkEnd w:id="1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 и архивная выписка составляются с обозначением названия информационного документа «Архивная справка», «Архивная выписка». Текст в архивной справке дается в хронологической последовательности событий   с указанием видов архивных документов и их дат. В архивной справке допускается цитирование архивных документов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 в тождественности лица или фактов, о которых говорится в архивных документах.  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 Сведения о работе, учебе в нескольких организациях, учебных заведениях включаются в одну архивную справку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 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В архивной справке, объем которой превышает один лист, листы должны быть прошиты, пронумерованы и скреплены печатью Архива. Архивные справки должны оформляться на бланке Архива. Подчистки и помарки  в архивных справках не допускаются. Архивная справка подписывается директором Архива, заверяется печатью Архива, на ней проставляется номер и дата составл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мечаниях к тексту архивной выписки делаются соответствующие оговорки                  о частях текста оригинала, неразборчиво написанных, исправленных автором, не подающихся прочтению вследствие повреждения текста и т.д. Отдельные слова                        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 Подлинность выданных по запросам архивных выписок удостоверяется подписью  директора Архива и печатью Архива. Архивная копия должна содержать архивные шифры и номера листов единиц хранения архивного документа. Все листы копии скрепляются. Архивная копия заверяется печатью Архива и подписью директора Архи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отсутствии в Архиве документов, необходимых для исполнения запроса, дается отрицательный ответ либо, при наличии информации о месте хранения документов,  уведомление о переадресовании заявления, которые направляются заявителю в течение    5 рабочих дней с момента регистрации. В ответе излагается причина, по которой не представляется возможным выдать требуемый документ или справку. При необходимости ответ заверяется печать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административного действия является подготовленная                                      и соответствующим образом оформленная архивная справка, архивная выписка, архивная коп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формления архивной справки, выписки и копии не должен превышать 30 дней с момента регистрации запроса. В исключительных случаях указанный срок может быть продлен не более чем на 30 дней с уведомлением об этом заявителя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заявител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прос высылается Архивом по почте простыми письмами непосредственно в адреса заявителей или выдаются лично в руки заявителям. 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если на Интернет-обращение (запрос), дается отрицательный ответ об отсутствии  на хранении  в Архиве документов, необходимых для исполнения запроса, ответ отправляется по почте и на электронный адрес заявителя. В случае поступления коллективного письменного запроса,  ответ на обращение направляется в адрес заявителя, указанного в запросе первым, если в запросе не указан иной адресат для ответа.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00"/>
        <w:gridCol w:w="1968"/>
        <w:gridCol w:w="1720"/>
        <w:gridCol w:w="2508"/>
        <w:gridCol w:w="2491"/>
        <w:gridCol w:w="2129"/>
        <w:gridCol w:w="3359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униципальным архивом архивных документов (архивных справок, выписок и копий)</w:t>
            </w:r>
          </w:p>
          <w:p>
            <w:pPr>
              <w:pStyle w:val="Style111"/>
              <w:widowControl w:val="false"/>
              <w:ind w:left="720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электронной почт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 поступлении заявления в электронном виде заявление распечатывается на бумажном носителе, и в дальнейшем работа с ним ведется в установленном порядке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лектронная почта заявител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(претензия)   может    быть    направлена    по    почте,                                       с  использованием информационно-телекоммуникационной   сети   "Интернет",  а также может быть принята через многофункциональные центры или и при личном приеме заявител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77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f196d"/>
    <w:rPr>
      <w:color w:val="0000FF" w:themeColor="hyperlink"/>
      <w:u w:val="single"/>
    </w:rPr>
  </w:style>
  <w:style w:type="character" w:styleId="Style16" w:customStyle="1">
    <w:name w:val="Основной текст Знак"/>
    <w:qFormat/>
    <w:locked/>
    <w:rsid w:val="002732ee"/>
    <w:rPr>
      <w:rFonts w:ascii="Arial" w:hAnsi="Arial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732ee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73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2732ee"/>
    <w:pPr>
      <w:spacing w:before="0" w:after="120"/>
      <w:ind w:firstLine="720"/>
      <w:jc w:val="both"/>
    </w:pPr>
    <w:rPr>
      <w:rFonts w:ascii="Arial" w:hAnsi="Arial"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next w:val="Normal"/>
    <w:qFormat/>
    <w:rsid w:val="003d22a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ConsPlusTitle" w:customStyle="1">
    <w:name w:val="ConsPlusTitle"/>
    <w:uiPriority w:val="99"/>
    <w:qFormat/>
    <w:rsid w:val="00552c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17b3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2b0a07"/>
    <w:pPr>
      <w:widowControl/>
      <w:suppressAutoHyphens w:val="true"/>
      <w:spacing w:lineRule="atLeast" w:line="100" w:before="280" w:after="280"/>
    </w:pPr>
    <w:rPr>
      <w:rFonts w:eastAsia="Times New Roman"/>
      <w:lang w:eastAsia="ar-SA"/>
    </w:rPr>
  </w:style>
  <w:style w:type="paragraph" w:styleId="NoSpacing">
    <w:name w:val="No Spacing"/>
    <w:uiPriority w:val="1"/>
    <w:qFormat/>
    <w:rsid w:val="001d3d1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uiPriority w:val="99"/>
    <w:qFormat/>
    <w:rsid w:val="003b34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7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9D888-E2CC-492B-91E3-0502B5F15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5</Pages>
  <Words>3999</Words>
  <Characters>22795</Characters>
  <CharactersWithSpaces>26741</CharactersWithSpaces>
  <Paragraphs>53</Paragraphs>
  <Company>OAO RZ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3:00Z</dcterms:created>
  <dc:creator>Алексей А. Половинкин</dc:creator>
  <dc:description/>
  <dc:language>en-US</dc:language>
  <cp:lastModifiedBy>Zakupki</cp:lastModifiedBy>
  <cp:lastPrinted>2018-08-01T07:20:00Z</cp:lastPrinted>
  <dcterms:modified xsi:type="dcterms:W3CDTF">2018-08-01T09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