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</w:rPr>
        <w:t xml:space="preserve">3  августа  2018 года                                                                                                                                             № 619 </w:t>
      </w:r>
    </w:p>
    <w:p>
      <w:pPr>
        <w:pStyle w:val="Normal"/>
        <w:shd w:fill="FFFFFF" w:val="clear"/>
        <w:jc w:val="both"/>
        <w:rPr>
          <w:spacing w:val="-2"/>
          <w:sz w:val="20"/>
        </w:rPr>
      </w:pPr>
      <w:r>
        <w:rPr>
          <w:spacing w:val="-2"/>
          <w:sz w:val="20"/>
        </w:rPr>
        <w:t>г. Кемь</w:t>
      </w:r>
    </w:p>
    <w:p>
      <w:pPr>
        <w:pStyle w:val="Normal"/>
        <w:shd w:fill="FFFFFF" w:val="clear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 подготовке  проекта о внесении изменения в Правила землепользования и застройки Рабочеостр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b/>
          <w:b/>
        </w:rPr>
      </w:pPr>
      <w:r>
        <w:rPr/>
        <w:t>В соответствии со статьей 31 Градостроительного кодекса Российской Федерации, пунктом 20 части 1, частью 4 статьи 14 Федерального закона от 6 октября 2003 года № 131-ФЗ «Об общих принципах организации местного самоуправления в Российской Федерации»,  на основании рекомендаций Комиссии по землепользованию  и застройке  администрации Кемского муниципального района от 31.07.2018 года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1.  Комиссии по землепользованию и застройке администрации Кемского муниципального района  (далее - Комиссия) в срок до 17 августа 2018 года подготовить проект о внесении изменений в Правила землепользования и застройки Рабочеостровского сельского поселения, в  части внесения  изменений в градостроительные регламенты в отношении земельных участков и объектов капитального строительства, расположенных в пределах территориальной зоны  П.2. -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. 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</w:t>
      </w:r>
      <w:r>
        <w:rPr/>
        <w:t>2. Отделу архитектуры и градостроительства администрации  в срок до 20 августа 2018 года осуществить  проверку проектов, представленных Комиссией, на соответствие требованиям технических регламентов, генеральным планам посе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постановление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4. В течение  семи дней со дня опубликования настоящего постановления  физические или юридические лица вправе представить  предложения по подготовке проекта изменения в Правила землепользования и застройки, указанные в пункте 1 настоящего постано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z w:val="24"/>
        </w:rPr>
        <w:t>редложения  принимаются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онедельника по пятницу с 9.00 до 13.00 и с 14.00 до 17.00  по адресу:  г. Кемь, Пролетарский проспект, д.30, каб. № 10,  либо могут быть направлены по  почте  по адресу: 186610, г. Кемь, Пролетарский проспект, д.30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5. Контроль исполнения настоящего постановления возложить на заместителя главы администрации Белостоцкого С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  Ю.К.Разумейчик                                  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08-03T12:29:00Z</cp:lastPrinted>
  <dcterms:modified xsi:type="dcterms:W3CDTF">2018-08-03T09:32:00Z</dcterms:modified>
  <cp:revision>33</cp:revision>
  <dc:subject/>
  <dc:title/>
</cp:coreProperties>
</file>