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7 июля  2018 года                                                                                                                № 5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долголетнюю и плодотворную работу, верность профессиональному долгу, активную деятельность по развитию предприятия, а также в связи с 65-летним юбил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девич Алису Павловну – генерального директора АО «Кемский хлебоза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7:00Z</dcterms:created>
  <dc:creator>User27</dc:creator>
  <dc:description/>
  <dc:language>en-US</dc:language>
  <cp:lastModifiedBy>Zakupki</cp:lastModifiedBy>
  <cp:lastPrinted>2018-07-27T13:14:00Z</cp:lastPrinted>
  <dcterms:modified xsi:type="dcterms:W3CDTF">2018-07-27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