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25  июля 2018 года                                                                                                           № 578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г. Кем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О подготовке  предложений о внесении изменений в Генеральный план </w:t>
              <w:tab/>
              <w:t>Кем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278" w:after="0"/>
        <w:ind w:firstLine="708"/>
        <w:jc w:val="both"/>
        <w:rPr/>
      </w:pPr>
      <w:r>
        <w:rPr/>
        <w:t xml:space="preserve">В соответствии со статьей 24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 Создать Комиссию по подготовке проекта  о внесении изменений в Генеральный план Кемского городского поселения (далее - Комиссия)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Утвердить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Положение о Комиссии по подготовке проекта о внесении изменений в Генеральный план Кемского городского поселения;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состав Комиссии по подготовке проекта о внесении изменений в Генеральный план Кемского город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3.  Комиссии подготовить предложения о внесении изменений в Генеральный план Кем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3.1. в отношении перечня объектов местного значения Кемского городского поселения, в части размещения объектов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3.2. в отношении карты планируемого размещения объектов местного значения Кемского городского поселения, в части размещения объектов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3.3.  в части подготовки  приложения  к генеральному плану Кемского городского поселения  в соответствии с частью 5.1 статьи 23 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4.  Комиссии  до 4 августа  2018 года подготовить проект технического задания на подготовку проекта о внесении изменений в Генеральный план Кемского городского поселения, указанных в подпунктах 3.2, 3.3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>
          <w:color w:val="FF0000"/>
        </w:rPr>
      </w:pPr>
      <w:r>
        <w:rPr/>
        <w:t xml:space="preserve">            </w:t>
      </w:r>
      <w:r>
        <w:rPr/>
        <w:t>5.  МКУ "Управление образования" (Пауш С.В.) в срок до 4 августа 2018 года предоставить в Комиссию технико-экономическое обоснование размещения объектов образовательных организаций на территории Кем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публиковать  настоящее постановление в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7. Контроль исполнения настоящего постановления возложить на заместителя главы администрации Белостоцкого С.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  Ю.К.Разумейчик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ем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от 25 июля 2018 года №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center"/>
        <w:rPr/>
      </w:pPr>
      <w:r>
        <w:rPr/>
        <w:t>Положение о комиссии по подготовке проектов внесения изменений в Генеральный план Кемского городского поселения</w:t>
      </w:r>
    </w:p>
    <w:p>
      <w:pPr>
        <w:pStyle w:val="Style17"/>
        <w:suppressAutoHyphens w:val="tru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.1. Настоящее Положение определяет компетенцию и порядок работы Комиссии по подготовке проектов внесения изменений в Генеральный план  Кем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1.2. </w:t>
      </w:r>
      <w:r>
        <w:rPr>
          <w:color w:val="000000"/>
        </w:rPr>
        <w:t>Комиссия создается на период до принятия нормативно правового акта о внесении изменений</w:t>
      </w:r>
      <w:r>
        <w:rPr>
          <w:bCs/>
        </w:rPr>
        <w:t xml:space="preserve"> в Генеральный план Кемского городского поселе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Комиссия в своей деятельности руководствуется Конституцией Российской Федерации, действующим законодательством в области градостроительной деятельности Российской Федерации и Республики Карелия, нормативными правовыми актами</w:t>
      </w:r>
      <w:r>
        <w:rPr>
          <w:bCs/>
        </w:rPr>
        <w:t xml:space="preserve"> Кемского муниципального района </w:t>
      </w:r>
      <w:r>
        <w:rPr/>
        <w:t xml:space="preserve">и настоящим Положением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орядок деятельности Комисси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. Комиссия собирается по мере необходим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2 Заседания комиссии  оформляются протоколом. Протокол подписывается присутствующими на заседании членами комиссии и утверждается председателем комиссии. Выписки из протоколов с особым мнением прилагаются к проекту о внесении изменений  в </w:t>
      </w:r>
      <w:r>
        <w:rPr>
          <w:bCs/>
        </w:rPr>
        <w:t>Генеральный план Кемского городского поселения.</w:t>
      </w:r>
    </w:p>
    <w:p>
      <w:pPr>
        <w:pStyle w:val="22"/>
        <w:ind w:firstLine="360"/>
        <w:rPr/>
      </w:pPr>
      <w:r>
        <w:rPr>
          <w:szCs w:val="24"/>
        </w:rPr>
        <w:t xml:space="preserve">      </w:t>
      </w:r>
      <w:r>
        <w:rPr>
          <w:szCs w:val="24"/>
        </w:rPr>
        <w:t>2.3.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 голоса.   При равенстве голосов голос председателя Комиссии являю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4.Техническое обеспечение деятельности возлагается на администрацию Кем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center"/>
        <w:rPr/>
      </w:pPr>
      <w:r>
        <w:rPr/>
        <w:t>3. Права и обязанности председателя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Руководить, организовывать и контролировать деятельность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Распределять обязанности между членами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Организовать проведение заседаний и вести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Утверждать план мероприятий и протоколы засед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Обеспечивать своевременное представление материалов                          (документов, схем и т.д.) и представлять комиссии информацию об актуальности данных материалов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6. Обобщать внесенные замечания, предложения и дополнения к проектам о внесении изменений  в </w:t>
      </w:r>
      <w:r>
        <w:rPr>
          <w:bCs/>
        </w:rPr>
        <w:t>Генеральный план Кемского городского поселения</w:t>
      </w:r>
      <w:r>
        <w:rPr/>
        <w:t>, ставить на голосование для выработки решения для внесения в протокол.</w:t>
      </w:r>
    </w:p>
    <w:p>
      <w:pPr>
        <w:pStyle w:val="Normal"/>
        <w:suppressAutoHyphens w:val="true"/>
        <w:ind w:firstLine="709"/>
        <w:jc w:val="both"/>
        <w:rPr/>
      </w:pPr>
      <w:r>
        <w:rPr/>
        <w:t>3.7. Вносить дополнения в план мероприятий в целях решения вопросов, возникающих в ходе деятельности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8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9. Снимать с обсуждения вопросы, не касающиеся повестки дня, утвержденной планом мероприятий, а также замечания, предложения  и дополнения, с которыми не ознакомлены члены комисс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10. Давать поручения членам комиссии для доработки (подготовки) документов (материалов), необходимых для разработки проектов о внесении изменений  в </w:t>
      </w:r>
      <w:r>
        <w:rPr>
          <w:bCs/>
        </w:rPr>
        <w:t>Генеральный план Кем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1. Привлекать других специалистов для разъяснения вопросов, рассматриваемых членами комиссии при разработке проекта о внесении изменений  в </w:t>
      </w:r>
      <w:r>
        <w:rPr>
          <w:bCs/>
        </w:rPr>
        <w:t>Генеральный план  Кемского город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12. Созывать в случае необходимости внеочередное заседание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4. Права и обязанности членов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Принимать участие в разработке плана мероприяти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 Участвовать в обсуждении и голосовании рассматриваемых  вопросов на заседаниях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3. Высказывать замечания, предложения и дополнения в письменном или устном виде, касающиеся основных положений проектов о внесении изменений  в </w:t>
      </w:r>
      <w:r>
        <w:rPr>
          <w:bCs/>
        </w:rPr>
        <w:t>Генеральный план Кемского городского поселения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4.4. Высказывать особое мнение с обязательным внесением  его в протокол засе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5. Своевременно выполнять все поручения 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ем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  <w:t>от 25 июля 2018 года № 578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 Комиссии по подготовке проектов внесения изменений в Генеральный план Кемского городского поселения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1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елостоцк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ргей Анатолье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Кемского муниципального района, председатель Комиссии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лини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  и управления муниципальной собственностью администрации Кемского муниципального района, заместитель председателя Комиссии 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атраков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нжелик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рхитектуры и градостроительства администрации Кемского муниципального района, заместитель председателя Комиссии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Червов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Юлия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архитектуры и градостроительства администрации Кемского муниципального района, секретарь Комиссии 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ауш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"Управление образования", член Комиссии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п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енис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емского городского поселения, член Комиссии (по согласованию)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ехан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МР, ГО и ЧС администрации Кемского муниципального района, член Комиссии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Любичев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лена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 жилищно-коммунального хозяйства администрации Кемского муниципального района, 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07-24T11:57:00Z</cp:lastPrinted>
  <dcterms:modified xsi:type="dcterms:W3CDTF">2018-07-25T09:44:00Z</dcterms:modified>
  <cp:revision>44</cp:revision>
  <dc:subject/>
  <dc:title/>
</cp:coreProperties>
</file>