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07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8 года                                                                                        № 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2"/>
        <w:gridCol w:w="2725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  образован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збирательных участков, участков референдума для проведения голосования и подсчета голосов избирателей, участников референдума  на выборах, референдумах, проводимых на территории Кемского муниципального района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  <w:t xml:space="preserve">   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 </w:t>
      </w:r>
      <w:r>
        <w:rPr>
          <w:color w:val="000000"/>
          <w:sz w:val="28"/>
          <w:szCs w:val="28"/>
        </w:rPr>
        <w:t>для проведения голосования и подсчета голосов избирателей, участников референдума  на выборах, референдумах, проводимых на территории К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емского муниципального района постановляет: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зовать </w:t>
      </w:r>
      <w:r>
        <w:rPr>
          <w:sz w:val="28"/>
          <w:szCs w:val="28"/>
          <w:lang w:val="ru-RU"/>
        </w:rPr>
        <w:t>четырнадцать</w:t>
      </w:r>
      <w:r>
        <w:rPr>
          <w:sz w:val="28"/>
          <w:szCs w:val="28"/>
        </w:rPr>
        <w:t xml:space="preserve"> избирательных участков, участков референдума для проведения голосования и подсчета голосов избирателей, участников референдума  на выборах, референдумах, проводимых на территории Кемского муниципального района, согласно приложению.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  <w:lang w:val="ru-RU"/>
        </w:rPr>
        <w:t>2. Признать утратившими силу постановления администрации Кемского муниципального района:</w:t>
      </w:r>
    </w:p>
    <w:p>
      <w:pPr>
        <w:pStyle w:val="TextBody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 16 января 2013 года № 37 «</w:t>
      </w:r>
      <w:r>
        <w:rPr>
          <w:sz w:val="28"/>
          <w:szCs w:val="28"/>
          <w:lang w:val="ru-RU" w:eastAsia="ru-RU"/>
        </w:rPr>
        <w:t xml:space="preserve">Об   образовании </w:t>
      </w:r>
      <w:r>
        <w:rPr>
          <w:color w:val="000000"/>
          <w:sz w:val="28"/>
          <w:szCs w:val="28"/>
          <w:lang w:val="ru-RU" w:eastAsia="ru-RU"/>
        </w:rPr>
        <w:t>избирательных участков, участков референдума для проведения голосования и подсчета голосов избирателей, участников референдума  на выборах, референдумах, проводимых на территории Кемского муниципального района»;</w:t>
      </w:r>
    </w:p>
    <w:p>
      <w:pPr>
        <w:pStyle w:val="TextBody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iCs/>
          <w:sz w:val="28"/>
          <w:szCs w:val="28"/>
        </w:rPr>
        <w:t>от 26 июля 2016 №</w:t>
      </w:r>
      <w:r>
        <w:rPr>
          <w:iCs/>
          <w:sz w:val="28"/>
          <w:szCs w:val="28"/>
          <w:lang w:val="ru-RU"/>
        </w:rPr>
        <w:t xml:space="preserve"> 461 «О внесении изменений в постановление администрации Кемского муниципального района от 16 января 2013 года №37»</w:t>
      </w:r>
      <w:r>
        <w:rPr>
          <w:iCs/>
          <w:sz w:val="28"/>
          <w:szCs w:val="28"/>
        </w:rPr>
        <w:t xml:space="preserve">; </w:t>
      </w:r>
    </w:p>
    <w:p>
      <w:pPr>
        <w:pStyle w:val="TextBody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от 14 июля 2017 года № 511</w:t>
      </w:r>
      <w:r>
        <w:rPr>
          <w:iCs/>
          <w:sz w:val="28"/>
          <w:szCs w:val="28"/>
          <w:lang w:val="ru-RU"/>
        </w:rPr>
        <w:t xml:space="preserve">  «О внесении изменений в постановление администрации Кемского муниципального района от 16 января 2013 года №37»</w:t>
      </w:r>
      <w:r>
        <w:rPr>
          <w:iCs/>
          <w:color w:val="696969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от 1</w:t>
      </w: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февраля</w:t>
      </w:r>
      <w:r>
        <w:rPr>
          <w:iCs/>
          <w:sz w:val="28"/>
          <w:szCs w:val="28"/>
        </w:rPr>
        <w:t xml:space="preserve"> 201</w:t>
      </w:r>
      <w:r>
        <w:rPr>
          <w:iCs/>
          <w:sz w:val="28"/>
          <w:szCs w:val="28"/>
          <w:lang w:val="ru-RU"/>
        </w:rPr>
        <w:t>8</w:t>
      </w:r>
      <w:r>
        <w:rPr>
          <w:iCs/>
          <w:sz w:val="28"/>
          <w:szCs w:val="28"/>
        </w:rPr>
        <w:t xml:space="preserve"> года № </w:t>
      </w:r>
      <w:r>
        <w:rPr>
          <w:iCs/>
          <w:sz w:val="28"/>
          <w:szCs w:val="28"/>
          <w:lang w:val="ru-RU"/>
        </w:rPr>
        <w:t>88  «О внесении изменений в постановление администрации Кемского муниципального района от 16 января 2013 года №37»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Рекомендовать главам поселений, входящих в состав Кемского муниципального района, при составлении  списков избирательных участков для проведения выборов в органы местного самоуправления поселений, участков референдума для проведения референдумов на территориях  поселений, руководствоваться настоящим постановлением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 и  </w:t>
      </w:r>
      <w:r>
        <w:rPr>
          <w:sz w:val="28"/>
          <w:szCs w:val="28"/>
        </w:rPr>
        <w:t xml:space="preserve">разместить на официальном сайте администрации Кемского муниципального района 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                                 Ю.К. Разуме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Кемского района                                                              Е.П. Данильева                                                                               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TextBody"/>
        <w:tabs>
          <w:tab w:val="clear" w:pos="708"/>
          <w:tab w:val="left" w:pos="9639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9639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Кемского муниципального района</w:t>
      </w:r>
    </w:p>
    <w:p>
      <w:pPr>
        <w:pStyle w:val="TextBody"/>
        <w:jc w:val="right"/>
        <w:rPr/>
      </w:pPr>
      <w:r>
        <w:rPr>
          <w:b/>
          <w:color w:val="FF0000"/>
          <w:sz w:val="24"/>
        </w:rPr>
        <w:tab/>
      </w:r>
      <w:r>
        <w:rPr>
          <w:b/>
          <w:color w:val="FF0000"/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 xml:space="preserve">от 10 апреля 2018 года № 229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збирательные участки, участки референдума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ля проведения голосования и подсчета голосов избирателей, участников референдума  на выборах, референдумах, </w:t>
      </w:r>
    </w:p>
    <w:p>
      <w:pPr>
        <w:pStyle w:val="TextBody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</w:rPr>
        <w:t xml:space="preserve">проводимых на территории Кемс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3827"/>
        <w:gridCol w:w="1984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ого учас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ницы избирательных участ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еречень населённых пунктов, входящих в состав избирательного участ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участков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ков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Место нахождения помещения для голосования и подсчета голосов избирате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ем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 Каменева; Мосорина;  Минина; Бланки; Слободская; Карельская, дома №№ 20, 22, 24; Ленина, с дома № 10 по дом № 91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пект Пролетарский дома №№ 6, 10, 12, 13, 15, 17, 19, 34а, 36, 37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ки Слободской; Рыбацкий; Совхоз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                 пр. Пролетарский, дом 1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05-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                пр. Пролетарский, дом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е бюджетное общеобразовательное учреждение «Средняя общеобразовательная школа №1» Кемского муниципального район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ем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 Большой Пудас; Вицупа; Верховье; Комсомольская; Красноармейская; Малышева; Мельничная; Павлика Морозова; Морская; Советская; Ленина, дома №№ 3, 4, 6; Карельская, дома №№ 1, 6, 8, 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ул. Каменева, дом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4 317 80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                    ул. Каменева, дом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 Береговая; Лесная; Энергетиков, дома №№ 9, 11, 18, 20;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ролетарский дома №№ 37, 39, 40, 41, 42, 43, 44а, 45, 46, 47, 49, 49а, 50, 51, 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пр. Пролетарский, дом 38-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22-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пр. Пролетарский, дом 38-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(Муниципальное бюджетное учреждение «Центр культуры и спорта» Кемского городского поселения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пект Пролетарский дома №№ 54, 57, 59, 60, 61, 62, 63, 63а, 64, 66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Фрунзе; Пуэтная, дома №№ 1, 1а, 2, 3, 5, 6, 7, 9, 10,11, 12, 13, 14, 15, 21, 22, 23, 24, 26, 27, 29, 30, 30а, 32, 35, 36, 41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5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01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пр. Пролетарский, дом 5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учреждение дополнительного образования «Дом творчества» Кемского муниципального район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Пролетарский дома №№ 65, 67,  69, 71, 73, 75, 7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цы Высотная; Гористая; Подгорная; Шоссе 1 Мая, дом № 4; Пуэтная, дом     № 4; Вокзальная; Пушкина; Свердлова; Октябрьская; Северная Пуэтная; площадь Ки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л.Кирова, дом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7-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л.Кирова, дом 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общеобразовательное учреждение «Средняя общеобразовательная школа № 2» Кемского муниципального район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Машинистов; Кирова; Калинина; Строителей; Полярная; Железнодоро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ул.Октябрьская, дом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7-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ул.Октябрьская, дом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общеобразовательное учреждение «Средняя общеобразовательная школа № 3» Кемского муниципального район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Шоссе 1 Мая, кроме д. № 4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улок Дорожный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6-й км дороги Кемь-Калев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615, Республика Карелия, Кемский район, г.Кемь, ул.Шоссе 1 Мая, дом б/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11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ул.Шоссе 1 Мая, дом б/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магазин №3 Кемского РайПО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Гидростроителей; Энергетиков, дома №№ 21, 21а, 25; Некрасова; Беломорская; Загородная; Поморская; Подужем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7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1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е бюджетное общеобразовательное учреждение «Средняя общеобразовательная школа №1» Кемского муниципального района)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 Ломоносова; Пионерская; Речная; Северная; Чапае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ул.Ломоносова, дом 15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-05-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ул.Ломоносова, дом 15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структурное подразделение без образования юридического лица клуб Гайжево)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 Кирпичная;  Свободы; Труда; Дорожная; Болотная; Вей-Луда; Заречная; Коргоручьевая; Набережная; Первомайская; Ручьевая; Сенная; Старая Ташкатурка; Школьная;  2-я Пятиле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6612, Республика Карелия, Кемский район, г. Кемь, ул.Первомайская, дом 1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 964 317 80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612, Республика Карелия, Кемский район, г.Кемь, ул.Первомайская, дом 1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здание магазина «Продукты»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ок Рабочеостро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01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. Рабочеостровск, ул. Новая, дом 6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61-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01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. Рабочеостровск, ул. Новая, дом 6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ниципальное бюджетное общеобразовательное учреждение «Рабочеостровская средняя общеобразовательная школа» Кемского муниципального райо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елки Кривой Порог, </w:t>
            </w:r>
            <w:r>
              <w:rPr>
                <w:color w:val="000000"/>
                <w:sz w:val="24"/>
                <w:szCs w:val="24"/>
              </w:rPr>
              <w:t>Авнепорог, Шомба, Панозеро, деревня Панозе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06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. Кривой Порог, ул. Кольцевая, дом 16А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36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06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Кривой Порог, ул. Кольцевая, дом 16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ниципальное бюджетное общеобразовательное учреждение «Кривопорожская средняя общеобразовательная школа» Кемского муниципального райо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Кузем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а Гридино; Калгалакш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евни Поньгома; Воньг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и Поньгома; Си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20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Кузема, ул. Вокзальная, дом 4, квартира 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37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20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Кузема, ул. Вокзальная, дом 4, квартира 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Администрация Куземского сельского поселения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елки 14 км дороги Кемь-Калевала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bCs/>
                <w:color w:val="000000"/>
                <w:sz w:val="24"/>
                <w:szCs w:val="24"/>
              </w:rPr>
              <w:t>Воч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населенный пункт 14 км дороги Кемь-Калева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93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населенный пункт 14 км дороги Кемь-Калева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общеобразовательное учреждение «Подужемская средняя общеобразовательная школа» Кемского муниципального района)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426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32"/>
      <w:szCs w:val="24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4:00Z</dcterms:created>
  <dc:creator>Admin</dc:creator>
  <dc:description/>
  <cp:keywords/>
  <dc:language>en-US</dc:language>
  <cp:lastModifiedBy>Zakupki</cp:lastModifiedBy>
  <cp:lastPrinted>2018-06-07T16:03:00Z</cp:lastPrinted>
  <dcterms:modified xsi:type="dcterms:W3CDTF">2018-06-09T07:26:00Z</dcterms:modified>
  <cp:revision>21</cp:revision>
  <dc:subject/>
  <dc:title/>
</cp:coreProperties>
</file>