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78081202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20 июля 2018 года                                                                                                             № 563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2 квартал 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муниципального района за 2 квартал 2018 года по доходам в сумме 270 662 443,65 рублей, по расходам в сумме  270 242 531,20 рублей, с превышением доходов над расходами сумме 419 912,45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 2 квартал 2018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е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Ю.К. Разумейчик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0.07.2018 № 5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 квартал 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130 035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662 443,65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796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760 874,3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7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59 692,0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7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59 692,0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2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70 244,2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 539,78</w:t>
            </w:r>
          </w:p>
        </w:tc>
      </w:tr>
      <w:tr>
        <w:trPr>
          <w:trHeight w:val="5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8 430,0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907,95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132,67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122,1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 675,4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333 235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901 569,3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333 235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901 778,1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1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552 055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38 894,2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875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847 603,8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 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4 28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,79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358 345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242 531,2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55 8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57 754,47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213,2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19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4 906,95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4 8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9 023,0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8,54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1 9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8 352,64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995,67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995,67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3 353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075,83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98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477,83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353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592 532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72 130,55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592 532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72 130,55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95 6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763 441,34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71 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50 70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85 5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42 750,88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77 8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18 77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25,6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62 1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 194,84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46 083,73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27 9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77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9 083,73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97 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3 974,26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627,8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46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99 755,89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4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274,19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7 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9 408,89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907,49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75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75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 700,3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 700,35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1 500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0 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1 5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7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91 938,01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218 6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230 604,79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353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67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9 390,8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1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 52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228 3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912,4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8 3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9 912,4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4 7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44 3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12 3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12 3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4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34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44 3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34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44 3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3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4 387,5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 442 345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 895 098,1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105 945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219 485,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 500 0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3 852,4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6 619 692,58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Zakupki</cp:lastModifiedBy>
  <cp:lastPrinted>2018-07-20T10:00:00Z</cp:lastPrinted>
  <dcterms:modified xsi:type="dcterms:W3CDTF">2018-07-20T07:00:00Z</dcterms:modified>
  <cp:revision>68</cp:revision>
  <dc:subject/>
  <dc:title/>
</cp:coreProperties>
</file>