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июля 2018 года                                                                                                           № 562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Кемь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от 15 ноября 2017 года № 8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Внести изменения в План проведения ярмарок на территории Кемского муниципального района на 2018 год, утвержденный постановлением администрации Кемского муниципального района от 15 ноября 2017 года № 854, дополнив позицией следующего содержания:</w:t>
            </w:r>
          </w:p>
          <w:tbl>
            <w:tblPr>
              <w:tblStyle w:val="a5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9"/>
              <w:gridCol w:w="1701"/>
              <w:gridCol w:w="2154"/>
              <w:gridCol w:w="1672"/>
              <w:gridCol w:w="1135"/>
              <w:gridCol w:w="1133"/>
              <w:gridCol w:w="852"/>
              <w:gridCol w:w="565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Организатор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Администрация Кемского муниципального район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Администратор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униципальное бюджетное учреждение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«Центр культуры и спорта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емского городского поселения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(МБУ Кемский ЦК и С)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спублика Карелия, г.Кемь, пр. Пролетарский, 3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Глава администрации Кемского муниципального района Разумейчик Юрий Константинови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.8(814 58) 7104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спублика Карелия, г.Кемь, пр.Пролетарский,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Директор Королёва Ирина Анатольевн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.8(81458)72293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пециализированная (сельскохозяйственная)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25 и 26 августа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Городская площадь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 9 до 18 часов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kern w:val="0"/>
                      <w:szCs w:val="28"/>
                      <w:lang w:val="ru-RU"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Представить   План  в  Министерство   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3.Опубликовать План в общественно-политической газете Кемского района «Советское Беломорье» и разместить  на официальном сайте администрации Кемского муниципального района в информационно-телекоммуникационной 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                                                                      Ю.К.Разумейчи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81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Zakupki</cp:lastModifiedBy>
  <cp:lastPrinted>2018-07-20T06:40:00Z</cp:lastPrinted>
  <dcterms:modified xsi:type="dcterms:W3CDTF">2018-07-20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