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szCs w:val="24"/>
        </w:rPr>
      </w:pPr>
      <w:r>
        <w:rPr>
          <w:szCs w:val="24"/>
        </w:rPr>
        <w:t>13 июля 2018 года                                                                                                           № 556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b/>
          <w:b/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Дня воздушно-десантных войск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Дня воздушно-десантных войск Российской Федерации,   рекомендовать ОМВД России по Кемскому району (Эргашев Р.А.)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 августа  2018 года с 11 час. 00 мин.  и до завершения мероприятия осуществить сопровождение праздничной колонны по маршруту: площадь Кирова (привокзальная площадь) - проспект Пролетарский до мемориала «Воинам необъявленных войн» -  мемориал «Воинам необъявленных войн»  -  улица Ленина (Благовещенский мужской монастырь во имя Новомученников и Исповедников Российских Петрозаводской и Карельской епархии РПЦ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Белостоцкого С.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7-13T16:17:00Z</cp:lastPrinted>
  <dcterms:modified xsi:type="dcterms:W3CDTF">2018-07-13T13:18:00Z</dcterms:modified>
  <cp:revision>356</cp:revision>
  <dc:subject/>
  <dc:title> </dc:title>
</cp:coreProperties>
</file>