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  <w:t>6 июля 2018 года                                                                                                           № 545</w:t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b/>
          <w:b/>
        </w:rPr>
      </w:pPr>
      <w:r>
        <w:rPr/>
        <w:t>г. Кем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 постановление 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от 6 июля 2017 года № 493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985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Внести в Порядок ведения и форму муниципальной Долговой книги Кемского муниципального района, утвержденные постановлением администрации Кемского муниципального района от 6 июля 2018 года № 493 «Об утверждении Порядка ведения муниципальной Долговой книги Кемского муниципального района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/>
        <w:t>пункт 2.9 изложить в следующей редакции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«2.9. Регистрация и внесение в Долговую книгу первоначальных сведений о долговом обязательстве или сведений об изменении условий и объемов долгового обязательства осуществляется в течение пяти рабочих дней со дня возникновения или изменения обязательства в соответствии с оригиналами или копиями договоров и иных документов, являющихся основанием возникновения или изменения обязательства. Сумма задолженности выводится на первое число месяца.»;</w:t>
      </w:r>
    </w:p>
    <w:p>
      <w:pPr>
        <w:pStyle w:val="Normal"/>
        <w:ind w:firstLine="540"/>
        <w:jc w:val="both"/>
        <w:rPr/>
      </w:pPr>
      <w:r>
        <w:rPr/>
        <w:t>пункт 3.2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2. Информация о состоянии и изменении муниципального долга Кемского муниципального района представляется органам исполнительной власти Кемского муниципального района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jc w:val="both"/>
        <w:rPr/>
      </w:pPr>
      <w:r>
        <w:rPr/>
        <w:t>Данные о состоянии муниципального долга ежемесячно публикуются на официальном сайте Кем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>в наименовании Приложения № 1 слово «Администрации» исключи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/>
        <w:t>3. Контроль исполнения настоящего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widowControl w:val="false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  Ю.К. Разумейчик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1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51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15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15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f0e1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5320-64A2-4A68-B4C3-880DE43A3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8:00Z</dcterms:created>
  <dc:creator>User12</dc:creator>
  <dc:description/>
  <dc:language>en-US</dc:language>
  <cp:lastModifiedBy>Zakupki</cp:lastModifiedBy>
  <cp:lastPrinted>2018-07-09T08:37:00Z</cp:lastPrinted>
  <dcterms:modified xsi:type="dcterms:W3CDTF">2018-07-0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