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/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 июля 2018 года                                                                                                           № 542</w:t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расписания выезда подразд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пожарно-спасательного гарнизона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 приказом МЧС РФ от 25.10.2017 № 467 ««Об утверждении положения о пожарно-спасательных гарнизонах», с целью координации деятельности различных видов пожарной охраны и аварийно-спасательных формирований при </w:t>
      </w:r>
      <w:bookmarkStart w:id="0" w:name="1909c"/>
      <w:bookmarkEnd w:id="0"/>
      <w:r>
        <w:rPr>
          <w:sz w:val="26"/>
          <w:szCs w:val="26"/>
        </w:rPr>
        <w:t xml:space="preserve">реагировании на пожары и чрезвычайные ситуации различного характера на территории Кемского муниципального района, обеспечения сохранности жилищного фонда от пожаров и ограничения их последстви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асписание выезда подразделений Кемского пожарно-спасательного гарнизона для тушения пожаров и проведения аварийно-спасательных работ на территории Кемского муниципального района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тделу по ВМР ГО и ЧС (Плеханов А.М.) направить для опубликования информацию об утверждении расписания выезда  со ссылкой на настоящее постановление в общественно-политическую газету Кемского района «Советское Беломорье» и разместить е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выполнения настоящего постановления возложить на заместителя главы администрации Кемского муниципального района С. А. Белостоц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мского муниципального района   </w:t>
        <w:tab/>
        <w:t xml:space="preserve">                                                Ю.К. Разумейчик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8:00Z</dcterms:created>
  <dc:creator>TMD User</dc:creator>
  <dc:description/>
  <cp:keywords/>
  <dc:language>en-US</dc:language>
  <cp:lastModifiedBy>Zakupki</cp:lastModifiedBy>
  <cp:lastPrinted>2018-07-06T16:35:00Z</cp:lastPrinted>
  <dcterms:modified xsi:type="dcterms:W3CDTF">2018-07-06T13:48:00Z</dcterms:modified>
  <cp:revision>46</cp:revision>
  <dc:subject/>
  <dc:title> </dc:title>
</cp:coreProperties>
</file>