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ем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июля 2018 года                                                                                                           № 541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1086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 – 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3 июля 2018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3 июля 2018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Бобровскому Аркадию Иосифовичу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район, г. Кемь, ул. Фрунзе, кадастровый номер земельного участка 10:02:08 04 03:2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660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ая зона Ж(РЗ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 Жилая зона в зоне регулирования застройки и хозяйственной деятельности – «Малоэтажные жилые дома с придомовыми участками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                                                                      С.А. Белостоцкий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Zakupki</cp:lastModifiedBy>
  <cp:lastPrinted>2018-07-06T14:21:00Z</cp:lastPrinted>
  <dcterms:modified xsi:type="dcterms:W3CDTF">2018-07-06T11:22:00Z</dcterms:modified>
  <cp:revision>129</cp:revision>
  <dc:subject/>
  <dc:title/>
</cp:coreProperties>
</file>