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юля 2018 года                                                                                                           № 540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3 июля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 июля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Дворецкому Геннадию Яковле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район железнодорожной поликлиники, кадастровый квартал 10:02:0080316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2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С.А. Белостоц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07-04T15:11:00Z</cp:lastPrinted>
  <dcterms:modified xsi:type="dcterms:W3CDTF">2018-07-06T11:19:00Z</dcterms:modified>
  <cp:revision>131</cp:revision>
  <dc:subject/>
  <dc:title/>
</cp:coreProperties>
</file>