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юля 2018 года                                                                                                           № 539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3 июля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июля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Акционерному обществу «Прионежская сетевая компания»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Ленина, кадастровый номер земельного участка 10:02:0080605:14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4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Объекты инженерной инфраструктуры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С.А. Белостоц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7-06T14:15:00Z</cp:lastPrinted>
  <dcterms:modified xsi:type="dcterms:W3CDTF">2018-07-06T11:16:00Z</dcterms:modified>
  <cp:revision>131</cp:revision>
  <dc:subject/>
  <dc:title/>
</cp:coreProperties>
</file>