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юля 2018 года                                                                                                           № 538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 июл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кционерному обществу «Прионежская сетевая компания»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Гидростроителей, кадастровый номер земельного участка 10:02:0080207:4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Объекты инженерной инфраструктур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С.А. Белосто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7-06T14:13:00Z</cp:lastPrinted>
  <dcterms:modified xsi:type="dcterms:W3CDTF">2018-07-06T11:14:00Z</dcterms:modified>
  <cp:revision>135</cp:revision>
  <dc:subject/>
  <dc:title/>
</cp:coreProperties>
</file>