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Heading2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 июля 2018 года                                                                                                      № 534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08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мского муниципального района от 10 апреля 2013 года № 315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 в административный регламент администрации Кемского муниципального района по предоставлению муниципальной услуги по предоставлению дополнительных мер социальной поддержки и социальной помощи отдельным категориям граждан, установленных за счет средств бюджета Кемского муниципального района подведомственным учреждением – Муниципальное казенное учреждение «Комплексный центр социального обслуживания населения» Кемского муниципального района, утвержденный постановлением администрации Кемского муниципального района от 10 апреля 2013 года № 315 следующие изменения:</w:t>
      </w:r>
    </w:p>
    <w:p>
      <w:pPr>
        <w:pStyle w:val="Normal"/>
        <w:ind w:firstLine="284"/>
        <w:jc w:val="both"/>
        <w:rPr/>
      </w:pPr>
      <w:r>
        <w:rPr/>
        <w:t xml:space="preserve">пункт 39 изложить в следующей редакции: </w:t>
      </w:r>
    </w:p>
    <w:p>
      <w:pPr>
        <w:pStyle w:val="Normal"/>
        <w:ind w:firstLine="284"/>
        <w:jc w:val="both"/>
        <w:rPr/>
      </w:pPr>
      <w:r>
        <w:rPr/>
        <w:t>«39. Предоставление муниципальной услуги в многофункциональных центрах предоставления государственных и муниципальных услуг,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редоставление муниципальной услуги в электронной форм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Все предусмотренные настоящим  административным регламентом документы, необходимые для получения муниципальной услуги, могут быть поданы заявителем в форме электронных документов в порядке, установленном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, размещенной на сайте Центра в сети Интернет (далее - заявление в электронной форме), также можно направить заявление в электронной форме с использованием федеральной государственной информационной системы «Единый портал предоставления государственных и муниципальных услуг (функций)»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»;</w:t>
      </w:r>
    </w:p>
    <w:p>
      <w:pPr>
        <w:pStyle w:val="Normal"/>
        <w:ind w:firstLine="284"/>
        <w:jc w:val="both"/>
        <w:rPr/>
      </w:pPr>
      <w:r>
        <w:rPr/>
        <w:t>пункт 66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 xml:space="preserve">«66. Жалоба (претензия)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Центра и (или)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района        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sz w:val="32"/>
      <w:szCs w:val="24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4B5260ECA9E782E39BB81F68E0B2CE6D86A61BA115DFFF4DFAFFD5FCBBk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0:00Z</dcterms:created>
  <dc:creator>User</dc:creator>
  <dc:description/>
  <cp:keywords/>
  <dc:language>en-US</dc:language>
  <cp:lastModifiedBy>User41</cp:lastModifiedBy>
  <cp:lastPrinted>2018-07-06T11:59:00Z</cp:lastPrinted>
  <dcterms:modified xsi:type="dcterms:W3CDTF">2018-07-06T08:00:00Z</dcterms:modified>
  <cp:revision>9</cp:revision>
  <dc:subject/>
  <dc:title/>
</cp:coreProperties>
</file>