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июля 2018 года                                                                                                           № 528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, а так же вклад в развитие спорта в Кемском муниципальном рай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фанова Валерия Васильевича – тренера-преподавателя МБОУ ДО Кемская 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Исполняющий обязанности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С.А. Белостоц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Zakupki</cp:lastModifiedBy>
  <cp:lastPrinted>2018-07-04T08:32:00Z</cp:lastPrinted>
  <dcterms:modified xsi:type="dcterms:W3CDTF">2018-07-04T0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