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ня   2018 года                                                                                                           №  501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 Поряд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и проведения обуч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еления мерам пожарной безопасности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Кем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ответствии с  Федеральным законом от 6 октября 2003 года  №131-ФЗ «Об общих принципах организации местного самоуправления в Российской Федерации»,                Федеральным законом от 21 декабря 1994 года № 69-ФЗ «О пожарной безопасности», Правилами противопожарной безопасности в Российской Федерации, утвержденными Постановлением Правительства Российской Федерации  № 390  от 25 апреля 2012 года           Приказом МЧС России от 12 декабря 2007 года № 645 «Об утверждении норм пожарной безопасности  «Обучение мерам пожарной безопасности работников организаций»,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илагаемый Порядок организации и проведения обучения населения мерам пожарной безопасности на территории  Кемс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применяется к правоотношениям, возникшим                      с 10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     Ю.К.Разумей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_______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 проведения обучения населения мерам пожар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Кем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организации и проведения обучения населения мерам пожарной безопасности на территории Кемского городского поселения (далее Порядок) разработан в соответствии с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, другими законами и нормативными правовыми актами Российской Федерации, регулирующими правоотношения в сфере пожарной безопас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ий Порядок устанавливает единые требования к организации обучения населения мерам пожарной безопасности на территории Кемского городского поселения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 поведения в условиях пожа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 и задачи обуч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ными целями и задачами обучения населения мерам пожарной безопасности на территории Кемского городского поселения являю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и выполнение гражданами требований пожарной  безопасности в различных сферах деятельност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числа пожаров и степени тяжести последствий от ни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еобходимого организационного, информационного, ресурсного и кадрового обеспечения системы обучения в сфере пожарной 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взаимодействия органов местного самоуправления, организаций и населения по обеспечению пожарной  безопасности на территории Кемского городского посел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форм и методов противопожарной пропаг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населения и формы обуч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учение мерам пожарной безопасности прох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состоящие в трудовых отношениях (далее работающее население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не состоящие в трудовых отношениях (далее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дошкольных образовательных организациях и лица, обучающиеся в образовательных организациях (далее -обучающие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учение работающего населения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тивопожарного инструктажа не реже одного раза в год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лекций, бесед, просмотр учебных фильмов на противопожарные тем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на учения и тренировки в организациях и по месту прожи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проведения обучения и проверки знаний работников в организациях рекомендуется создавать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Обучение мерам пожарной безопасности неработающего населения и лиц, не обучающихся в общеобразовательных организациях, проводится по месту проживания и предусматривае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мерах пожарной безопасности, в том числе посредством организации и проведения собраний управляющими компаниями, советами домов, товариществом собственников недвижимост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управляющими компаниями, товариществами собственников недвижимости, жилищно-строительными кооперативами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лекций, бесед на противопожарные тем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на учения и тренировки по месту прожи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занятий в рамках общеобразовательных и профессио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програм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лекций, бесед, просмотр учебных фильмов на противопожарные тем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е реже одного раза в год противопожарного инструктажа обучающихся, проживающих в общежитиях образовательных организац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 массовых и других мероприятий, для которых установлены требования пожарной безопасност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учениях и тренировках по эвакуации из зданий  образовательных организаций, общежитий образователь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бучение мерам пожарной безопасности проводится в форме: занятий по специальным программам; противопожарного инструктажа; лекций, бесед, учебных фильмов; самостоятельной подготовки; учений и тренир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Обучение мерам пожарной безопасности работников организаций  проводится по программам противопожарного инструктажа и минимума пожарно-технических зн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рганизация противопожарного инструктажа граждан проводится при вступлении их в жилищные, жилищно-строительные, гаражные, гаражно-строительные, дачные и иные потребительские кооперативы, садоводческие или огороднические товарищества, товарищества собственников недвижимости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по обуч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тветственность за организацию и своевременность информирования о мерах пожарной безопасности неработающей части населения несет Администрация Кемс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2:00Z</dcterms:created>
  <dc:creator>kepos1</dc:creator>
  <dc:description/>
  <cp:keywords/>
  <dc:language>en-US</dc:language>
  <cp:lastModifiedBy>Zakupki</cp:lastModifiedBy>
  <cp:lastPrinted>2018-06-22T11:24:00Z</cp:lastPrinted>
  <dcterms:modified xsi:type="dcterms:W3CDTF">2018-06-22T08:36:00Z</dcterms:modified>
  <cp:revision>67</cp:revision>
  <dc:subject/>
  <dc:title/>
</cp:coreProperties>
</file>