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8" w:hRule="atLeast"/>
        </w:trPr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  2018 года                                                                                                           №  499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Кемского муниципального района от 24 апреля 2018года  № 2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 ПОСТАНОВЛЯЕ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1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Внести изменен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ер социальной поддержки гражданам, удостоенным звания «Почетный гражданин города Кемь», утвержденный постановлением  администрации Кемского муниципального района от 24 апреля 2018 года № 287, дополнив пунктом 17  следующего содержания:</w:t>
      </w:r>
    </w:p>
    <w:p>
      <w:pPr>
        <w:pStyle w:val="Normal"/>
        <w:autoSpaceDE w:val="false"/>
        <w:spacing w:lineRule="auto" w:line="240" w:before="200" w:after="0"/>
        <w:ind w:left="1134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7. Информация о назначении ежемесячной материальной помощи в соответствии с подпунктом 1.1 пункта 1 настоящего Порядка 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200" w:after="0"/>
        <w:ind w:left="1134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</w:t>
        <w:tab/>
        <w:tab/>
        <w:tab/>
        <w:tab/>
        <w:t xml:space="preserve"> С.А.Белостоцкий</w:t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40496F286EBD3C32082CF99DBDF88BEA07FF82278BCB49D0075F7C80E9AF6Ew4Z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5:00Z</dcterms:created>
  <dc:creator>Admin</dc:creator>
  <dc:description/>
  <cp:keywords/>
  <dc:language>en-US</dc:language>
  <cp:lastModifiedBy>Zakupki</cp:lastModifiedBy>
  <cp:lastPrinted>2018-06-21T12:50:00Z</cp:lastPrinted>
  <dcterms:modified xsi:type="dcterms:W3CDTF">2018-06-21T11:27:00Z</dcterms:modified>
  <cp:revision>4</cp:revision>
  <dc:subject/>
  <dc:title/>
</cp:coreProperties>
</file>