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>
          <w:trHeight w:val="108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200"/>
              <w:ind w:right="535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июня   2018 года                                                                                                           №  490</w:t>
      </w:r>
    </w:p>
    <w:p>
      <w:pPr>
        <w:pStyle w:val="Normal"/>
        <w:tabs>
          <w:tab w:val="clear" w:pos="709"/>
          <w:tab w:val="left" w:pos="210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/>
        <w:ind w:right="49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</w:rPr>
        <w:t>О 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br/>
        <w:t xml:space="preserve">         </w:t>
      </w:r>
      <w:r>
        <w:rPr>
          <w:rFonts w:cs="Times New Roman" w:ascii="Times New Roman" w:hAnsi="Times New Roman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9 июля 2016 года № 649 «О мерах по приспособлению жилых помещений и общего имущества в многоквартирном доме с учетом потребностей инвалидов», приказом Минсоцзащиты Республики Карелия от 10 мая 2018 года № 283-П «О реализации постановления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,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 xml:space="preserve">1. Утвердить состав </w:t>
      </w:r>
      <w:r>
        <w:rPr>
          <w:rFonts w:cs="Times New Roman" w:ascii="Times New Roman" w:hAnsi="Times New Roman"/>
        </w:rPr>
        <w:t xml:space="preserve"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rFonts w:eastAsia="Times New Roman" w:cs="Times New Roman" w:ascii="Times New Roman" w:hAnsi="Times New Roman"/>
          <w:lang w:eastAsia="ru-RU"/>
        </w:rPr>
        <w:t xml:space="preserve">(приложение 1)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2. </w:t>
      </w:r>
      <w:r>
        <w:rPr>
          <w:rFonts w:cs="Times New Roman" w:ascii="Times New Roman" w:hAnsi="Times New Roman"/>
        </w:rPr>
        <w:t>Утвердить 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 3. </w:t>
      </w:r>
      <w:r>
        <w:rPr>
          <w:rFonts w:cs="Times New Roman" w:ascii="Times New Roman" w:hAnsi="Times New Roman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емского муниципального района                                                             Ю. К. Разумей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 июня 2018 года №490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стоцкий Сергей Анатольевич -  заместитель главы администрации Кемского муниципального района - председатель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ичева Елена Андреевна - начальник отдела жилищно - коммунального хозяйства администрации Кемского муниципального района – заместитель председателя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бедева Лилия Васильевна - ведущий специалист отдела жилищно - коммунального хозяйства администрации Кемского муниципального района - секретарь коми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акова Анжелика Васильевна -  начальник отдела архитектуры и градостроительства администрации Кемского муниципального район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хвалов Роман Сергеевич - заведующий отделением реабилитации детей подростков с ограниченными возможностями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никова Александра Владиевна - ведущий специалист отдела жилищно - коммунального хозяйства администрации Кем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ькова Елена Юрьевна – начальник отдела по социальным вопросам администрации Кем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кова Алевтина Николаевна – председатель Кемского общества инвалидов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нченко Екатерина Алексеевна - ведущий специалист отдела жилищно - коммунального хозяйства администрации Кем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 5 июня 2018 года №4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17"/>
        <w:gridCol w:w="25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56" w:firstLine="7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left="-756" w:firstLine="7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мест жительства инвалидов, путем обобщения информации, содержащейся в обращениях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56" w:firstLine="7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 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 по категориям заболеваний, предусмотренных частью 7 Постановления Правительства РФ от 09.07.2016 № 6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 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и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 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56" w:firstLine="7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56" w:firstLine="7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рафика обследования жилых помещений инвалидов и общего имущества  в многоквартирных домах, в которых проживают инвалид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56" w:firstLine="7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омиссии  и подведение итогов обследования:</w:t>
            </w:r>
          </w:p>
          <w:p>
            <w:pPr>
              <w:pStyle w:val="Normal"/>
              <w:spacing w:lineRule="auto" w:line="240"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56" w:firstLine="7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главе муниципального образования по месту нахождения жилого помещения инвали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56" w:firstLine="7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datetime">
    <w:name w:val="news-date-tim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46:00Z</dcterms:created>
  <dc:creator>kepos1</dc:creator>
  <dc:description/>
  <cp:keywords/>
  <dc:language>en-US</dc:language>
  <cp:lastModifiedBy>Zakupki</cp:lastModifiedBy>
  <cp:lastPrinted>2018-06-19T12:41:00Z</cp:lastPrinted>
  <dcterms:modified xsi:type="dcterms:W3CDTF">2018-06-19T09:43:00Z</dcterms:modified>
  <cp:revision>5</cp:revision>
  <dc:subject/>
  <dc:title/>
</cp:coreProperties>
</file>