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77152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  <w:t xml:space="preserve">  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</w:t>
      </w:r>
      <w:bookmarkStart w:id="0" w:name="_GoBack"/>
      <w:bookmarkEnd w:id="0"/>
      <w:r>
        <w:rPr>
          <w:rFonts w:ascii="Times New Roman" w:hAnsi="Times New Roman"/>
          <w:sz w:val="24"/>
        </w:rPr>
        <w:t xml:space="preserve">                                                 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ФЕДЕРАЦ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СПУБЛИКА   КАРЕЛИЯ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УНИЦИПАЛЬНОЕ  ОБРАЗОВАНИЕ  «КЕМСКИЙ  МУНИЦИПАЛЬНЫЙ  РАЙОН»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ВЕТ  КЕМСКОГО  МУНИЦИПАЛЬНОГО  РАЙОНА</w:t>
      </w:r>
    </w:p>
    <w:p>
      <w:pPr>
        <w:pStyle w:val="Normal"/>
        <w:jc w:val="center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ЕШЕНИЕ</w:t>
      </w:r>
    </w:p>
    <w:p>
      <w:pPr>
        <w:pStyle w:val="NoSpacing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«19» июля 2018 года                                                                                                         № 40-3/303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О внесении изменений в решение Совета Ке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Cs/>
          <w:sz w:val="24"/>
        </w:rPr>
        <w:t>муниципального района от 13 октября  2016 года № 21-3/169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ConsPlusNormal"/>
        <w:ind w:firstLine="540"/>
        <w:jc w:val="center"/>
        <w:rPr/>
      </w:pPr>
      <w:r>
        <w:rPr/>
        <w:t>В соответствии с Бюджетным Кодексом Российской Федерации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708" w:firstLine="708"/>
        <w:jc w:val="center"/>
        <w:rPr/>
      </w:pPr>
      <w:r>
        <w:rPr/>
        <w:t>Совет Кемского муниципального района РЕШИЛ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в Кемском муниципальном районе, утвержденное Решением Совета Кемского муниципального района от 13 октября 2016 года № 21-3/169 «Об утверждении Положения о бюджетном процессе в Кемском муниципальном районе» следующие изменения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2 пункта 1 статьи 5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экспертизе проектов решений о бюджете, проектов внесении изменений в решение о бюджете, иных нормативных правовых актов Кемского муниципального района, регулирующих бюджетные правоотношения, в том числе обоснованности показателей (параметров и характеристик) бюджета;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29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татья 29. </w:t>
      </w: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й бюджет Кемского муниципального района на текущий финансовый год и плановый период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Администрация Кемского муниципального района представляет в Совет Кемского муниципального района проект решения о внесении изменений в решение о бюджете на текущий финансовый год и плановый период по всем вопросам, являющимся предметом правового регулирования решения о бюджет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внесении изменений в решение о бюджете Кемского муниципального района на текущий финансовый год и плановый период представляются следующие документы и материал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б исполнении местного бюджета за истекший отчетный период текущего финансового го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яснительная записка о предлагаемых изменениях в решение о бюджете Кемского муниципального района на текущий финансовый год и планов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ечение суток после поступления проекта решения о внесении изменений в решение о бюджете Кемского муниципального района на текущий финансовый год и плановый период в Совет Кемского муниципального района указанный проект решения и поступившие с ним материалы, документы направляются депутатам Совета Кемского муниципального района для ознакомления и выработки своих предложений и в Контрольную счетную комиссию  на бумажном носителе и в электронном виде для подготовки заключ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счетная комиссия в течение 5 дней со дня получения проекта решения о внесении изменений в бюджет проводит экспертизу и направляет заключение по проекту решения о внесении изменений в бюджет в Совет Кем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Проект решения о внесении изменений в решение о бюджете на текущий финансовый год и плановый период рассматривается Советом Кемского муниципального района во внеочередном порядке в течение четырнадцать дней.»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7 статьи 3 слова «обеспечивает управление» заменить словом «управля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 сети  «Интернет».</w:t>
      </w:r>
    </w:p>
    <w:p>
      <w:pPr>
        <w:pStyle w:val="NormalWeb"/>
        <w:shd w:val="clear" w:color="auto" w:fill="FFFFFF"/>
        <w:ind w:firstLine="708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jc w:val="right"/>
        <w:rPr/>
      </w:pPr>
      <w:r>
        <w:rPr/>
      </w:r>
    </w:p>
    <w:p>
      <w:pPr>
        <w:pStyle w:val="NormalWeb"/>
        <w:shd w:val="clear" w:color="auto" w:fill="FFFFFF"/>
        <w:tabs>
          <w:tab w:val="clear" w:pos="708"/>
          <w:tab w:val="left" w:pos="191" w:leader="none"/>
        </w:tabs>
        <w:rPr/>
      </w:pPr>
      <w:r>
        <w:rPr/>
        <w:t>Глава Кемского муниципального района,</w:t>
      </w:r>
    </w:p>
    <w:p>
      <w:pPr>
        <w:pStyle w:val="NormalWeb"/>
        <w:shd w:val="clear" w:color="auto" w:fill="FFFFFF"/>
        <w:rPr/>
      </w:pPr>
      <w:r>
        <w:rPr/>
        <w:t>Председатель Совета Кемского муниципального района                                                           В.М. Беля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f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e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720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155e21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155e2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55e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62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  <Pages>2</Pages>
  <Words>542</Words>
  <Characters>3095</Characters>
  <CharactersWithSpaces>3630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54:00Z</dcterms:created>
  <dc:creator>User12</dc:creator>
  <dc:description/>
  <dc:language>en-US</dc:language>
  <cp:lastModifiedBy>Admin</cp:lastModifiedBy>
  <cp:lastPrinted>2018-06-25T09:19:00Z</cp:lastPrinted>
  <dcterms:modified xsi:type="dcterms:W3CDTF">2018-07-16T11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