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9» июля 2018 года                                                                                                    № 40-3/3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емского муниципального района  от 24  мая 2018 года № 39-3/3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нести в решение Совета Кемского муниципального района от 24 мая 2018 года № 39-3/301 «О составе постоянных комиссий Совета Кемского муниципального района 3 созы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в состав постоянной комиссии по социальным вопросам, здравоохранению, образованию, культуре и делам молодежи Бородушкина Олега Геннадьевича, Ненашева Владимира Николаевича ( 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включить в состав постоянной комиссии по экономическим вопросам и муниципальной собственности, бюджету и налогам Попова Дениса Николаевича, Зубкова Алексея Александровича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Беляков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3720C-D40A-4E40-8057-20BA224D1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Admin</cp:lastModifiedBy>
  <cp:lastPrinted>2018-07-04T13:52:00Z</cp:lastPrinted>
  <dcterms:modified xsi:type="dcterms:W3CDTF">2018-07-16T11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