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ля 2018 года                                                                                                    № 40-3/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атуры Кемского муниципального района от 28.05.2018 года № 86-03-2018 на решение Совета Кемского муниципального района  от 25.09.200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1-1/146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Кемского муниципального района от 28.05.2018 года на решение Совета Кемского муниципального района от 25.09.2007 года № 11-1/14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ести в решение Совета Кемского муниципального района от 25 сентября 2007 года № 11-1/146 «Об утверждении Положения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» изменение, изложив пункт 3.15  в следующей редакци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5. Документы претендентов на замещение вакантной должности муниципальной службы, не допущенных к участию в конкурсе, и кандидатов, учвствующих в конкурсе, в дальнейшем не могут быть использованы и подлежат уничтожению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0A2FA-63F4-4B2C-B301-1BDD82CB0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8-07-11T12:56:00Z</cp:lastPrinted>
  <dcterms:modified xsi:type="dcterms:W3CDTF">2018-07-16T09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