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  июля  2018 года                                                                                                    № 40-3/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18 год, утверждённой решением Совета Кемского муниципального района от «19» июля 2018 года  № 40-3/306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«О внесении изменений в решение Совета Кемского муниципального района от 26 апреля 2018 года № 38-3/289</w:t>
            </w:r>
            <w:r>
              <w:rPr/>
              <w:t>»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Кемского муниципального района от 26 апреля 2018 года № 38-3/290 «Об утверждении условий приватизации муниципального имущест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»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ab/>
        <w:tab/>
        <w:t xml:space="preserve">    В. М. Беляк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ы 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«19»  июля 2018 года  №   40-3/307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843"/>
        <w:gridCol w:w="1985"/>
        <w:gridCol w:w="1736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; площадь – 269 кв. 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Кемский район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бочеостровск, ул. Портовая, дом 21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1; инв. № 6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1923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бутово-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бревенчатые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родки чердачные – деревянные; крыша – шифер; полы – дощатые; отопление – печное, канализация – местна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щение – открытая про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3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; площадь – 598,7 кв. м; 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Кемский район, г. Кемь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ева, дом 6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2; инв. № 177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до 1939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деревянные стуль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бревенчаты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 чердачные – деревянные; крыша – шифер; полы – дощатые; отопление – от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; площадь – 992,3 кв.м; 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Кемский район, п.Кузема, ул. Гагарина, дом 13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1; инв. № 10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до 1984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бутово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металлически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– металлическая; полы – дощатые; отопление – от собственной бойл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; площадь – 87,4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Кемский район, г. Кемь, ул. Бланки, дом б/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тажей – 1; инв. № 278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до 1991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– ж/б 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– кирпичные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– шифер; полы – асфаль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; площадь 1600 кв. м; адрес (местонахождение) – Республика Карелия, Кемский район, г.Кемь, ул. Каменева, дом 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10:02:0080314: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земли населенных пунктов; площадь 2416 кв. м; адрес (местонахождение) – Республика Карелия, Кемский район, п.Кузема, ул. Гагарина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3; кадастровый номер 10:02:0050304: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перевозки детей ПАЗ 423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 НК 584848, идентификационный номер Х1М423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 xml:space="preserve">80001679; категория Д; год изготовления 2011; модель, № двигателя Д245.9Е3 651406; кузов № Х1М4234КМ80001679; цвет кузова желтый; мощность двигателя 131,5 л.с. (96,7 кВт); рабочий объем двигателя 4750 куб. см; тип двигателя дизельный; разрешенная максимальная масса 8350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Admin</cp:lastModifiedBy>
  <cp:lastPrinted>2018-07-19T10:00:00Z</cp:lastPrinted>
  <dcterms:modified xsi:type="dcterms:W3CDTF">2018-07-19T07:37:00Z</dcterms:modified>
  <cp:revision>21</cp:revision>
  <dc:subject/>
  <dc:title/>
</cp:coreProperties>
</file>