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60"/>
      </w:tblGrid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76275" cy="809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ОБРАЗОВАНИЕ «КЕМСКИЙ МУНИЦИПАЛЬНЫЙ РАЙОН»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ОВЕТ  КЕМСКОГО  МУНИЦИПАЛЬНОГО 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 xml:space="preserve">РЕШЕНИЕ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« 19 » июля     2018 года</w:t>
              <w:tab/>
              <w:t xml:space="preserve">                                                                                        №  40-3/30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8169" w:type="dxa"/>
              <w:jc w:val="left"/>
              <w:tblInd w:w="7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8169"/>
            </w:tblGrid>
            <w:tr>
              <w:trPr/>
              <w:tc>
                <w:tcPr>
                  <w:tcW w:w="816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 принятии имущества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муниципальную собственность Кемского муниципального района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соответствии с Положением о порядке управления и распоряжения имуществом, находящимся в муниципальной собственности Кемского муниципального района, утвержденным решением Совета Кемского муниципального района от 16 сентября 2010 года № 8-2/66, на основании договора дарения (пожертвования) имущества, находящегося в собственности ОАО «РЖД», публично-правовому образованию № ЦРИ/04/Д/1788/18/000010 от 9 июня 2018 года, договора дарения (пожертвования) имущества, учитываемого на забалансовом счете публично-правовому образованию № ЦРИ/04/Д/1788/18/000010 от 9 июня 2018 год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емского муниципального района РЕШИЛ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инять в муниципальную собственность Кемского муниципального района имущество согласно прилагаемому перечн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муниципального района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Кемского муниципального района                                           В.М.Беля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Кем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от  «19» июля 2018 года    № 40-3/30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, принимаемого в муниципальную собственност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7089"/>
        <w:gridCol w:w="1559"/>
      </w:tblGrid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 имущества,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единиц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№ 15, общей площадью – 472,0 кв.м, кадастровый номер: 10:02:0000000:1299, 1958 года постройки, фундамент – бутово-ленточный, стены – кирпичные, крыша – шифе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ружение-комплекс инженерных коммуникаций, протяженностью  – 39 кв.м, кадастровый номер: 10:02:0000000:1300, 1958 года постройки, теплофикационная сеть – трубы водопроводные диаметр 50 мм, протяженность 18 м, водопроводная сеть – трубы чугунные, водопроводные диаметр 50 мм, протяженность 9 м, канализационная сеть – трубы керамические, канализационные диаметр 150 мм, протяженность 12 м</w:t>
            </w:r>
            <w:bookmarkStart w:id="0" w:name="_GoBack"/>
            <w:bookmarkEnd w:id="0"/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ей площадью 2 426 кв. м, кадастровый номер: 10:02:0080117:08, категория земель: земли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спортивного обору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ическая печ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мясоруб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моющий пылес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т технологического оборудования для пищеблок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меб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меб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ё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ё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ё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з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ой бассей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детской меб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мебели для дошко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игрового оборудования для детских площад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ртивная игровая площадк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невой наве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невой наве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ическое ограж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Электромясорубка «Мулинекс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 xml:space="preserve">Электротитан </w:t>
            </w:r>
            <w:r>
              <w:rPr>
                <w:rStyle w:val="211pt"/>
                <w:lang w:val="en-US" w:eastAsia="en-US" w:bidi="en-US"/>
              </w:rPr>
              <w:t xml:space="preserve">«Baxi» </w:t>
            </w:r>
            <w:r>
              <w:rPr>
                <w:rStyle w:val="211pt"/>
              </w:rPr>
              <w:t>15 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 xml:space="preserve">Пылесос </w:t>
            </w:r>
            <w:r>
              <w:rPr>
                <w:rStyle w:val="211pt"/>
                <w:lang w:val="en-US" w:eastAsia="en-US" w:bidi="en-US"/>
              </w:rPr>
              <w:t xml:space="preserve">«Samsung» </w:t>
            </w:r>
            <w:r>
              <w:rPr>
                <w:rStyle w:val="211pt"/>
              </w:rPr>
              <w:t xml:space="preserve">1300 </w:t>
            </w:r>
            <w:r>
              <w:rPr>
                <w:rStyle w:val="211pt"/>
                <w:lang w:val="en-US" w:eastAsia="en-US" w:bidi="en-US"/>
              </w:rPr>
              <w:t>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Холодильник «Саратов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Электроплита «Меч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Холодильная камера «Саратов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Электротитан «Реал» 50 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78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Персональный компьютер с аксессуар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Швейная маш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 xml:space="preserve">Музыкальный центр </w:t>
            </w:r>
            <w:r>
              <w:rPr>
                <w:rStyle w:val="211pt"/>
                <w:lang w:val="en-US" w:eastAsia="en-US" w:bidi="en-US"/>
              </w:rPr>
              <w:t>«Samsung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 xml:space="preserve">Принтер лазерный </w:t>
            </w:r>
            <w:r>
              <w:rPr>
                <w:rStyle w:val="211pt"/>
                <w:lang w:val="en-US" w:eastAsia="en-US" w:bidi="en-US"/>
              </w:rPr>
              <w:t>«Brother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 xml:space="preserve">Принтер лазерный </w:t>
            </w:r>
            <w:r>
              <w:rPr>
                <w:rStyle w:val="211pt"/>
                <w:lang w:val="en-US" w:eastAsia="en-US" w:bidi="en-US"/>
              </w:rPr>
              <w:t xml:space="preserve">«Pantum» </w:t>
            </w:r>
            <w:r>
              <w:rPr>
                <w:rStyle w:val="211pt"/>
              </w:rPr>
              <w:t>р20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 xml:space="preserve">Магнитола </w:t>
            </w:r>
            <w:r>
              <w:rPr>
                <w:rStyle w:val="211pt"/>
                <w:lang w:val="en-US" w:eastAsia="en-US" w:bidi="en-US"/>
              </w:rPr>
              <w:t>«HYUAI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Комплект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74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 xml:space="preserve">Стиральная машина </w:t>
            </w:r>
            <w:r>
              <w:rPr>
                <w:rStyle w:val="211pt"/>
                <w:lang w:eastAsia="en-US" w:bidi="en-US"/>
              </w:rPr>
              <w:t>«</w:t>
            </w:r>
            <w:r>
              <w:rPr>
                <w:rStyle w:val="211pt"/>
                <w:lang w:val="en-US" w:eastAsia="en-US" w:bidi="en-US"/>
              </w:rPr>
              <w:t>Samsung</w:t>
            </w:r>
            <w:r>
              <w:rPr>
                <w:rStyle w:val="211pt"/>
                <w:lang w:eastAsia="en-US" w:bidi="en-US"/>
              </w:rPr>
              <w:t xml:space="preserve"> </w:t>
            </w:r>
            <w:r>
              <w:rPr>
                <w:rStyle w:val="211pt"/>
                <w:lang w:val="en-US" w:eastAsia="en-US" w:bidi="en-US"/>
              </w:rPr>
              <w:t>WF</w:t>
            </w:r>
            <w:r>
              <w:rPr>
                <w:rStyle w:val="211pt"/>
                <w:lang w:eastAsia="en-US" w:bidi="en-US"/>
              </w:rPr>
              <w:t>-6</w:t>
            </w:r>
            <w:r>
              <w:rPr>
                <w:rStyle w:val="211pt"/>
                <w:lang w:val="en-US" w:eastAsia="en-US" w:bidi="en-US"/>
              </w:rPr>
              <w:t>RF</w:t>
            </w:r>
            <w:r>
              <w:rPr>
                <w:rStyle w:val="211pt"/>
                <w:lang w:eastAsia="en-US" w:bidi="en-US"/>
              </w:rPr>
              <w:t>- 1</w:t>
            </w:r>
            <w:r>
              <w:rPr>
                <w:rStyle w:val="211pt"/>
                <w:lang w:val="en-US" w:eastAsia="en-US" w:bidi="en-US"/>
              </w:rPr>
              <w:t>ROWOW</w:t>
            </w:r>
            <w:r>
              <w:rPr>
                <w:rStyle w:val="211pt"/>
                <w:lang w:eastAsia="en-US" w:bidi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78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Персональный компьютер с аксессуар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78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Персональный компьютер с аксессуар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78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Персональный компьютер с аксессуар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 xml:space="preserve">Проектор </w:t>
            </w:r>
            <w:r>
              <w:rPr>
                <w:rStyle w:val="211pt"/>
                <w:lang w:val="en-US" w:eastAsia="en-US" w:bidi="en-US"/>
              </w:rPr>
              <w:t>«Acer Projector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 xml:space="preserve">Холодильник </w:t>
            </w:r>
            <w:r>
              <w:rPr>
                <w:rStyle w:val="211pt"/>
                <w:lang w:val="en-US" w:eastAsia="en-US" w:bidi="en-US"/>
              </w:rPr>
              <w:t>Elektrolux ER30090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Компьютерное кресл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Стул компьютерны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Мебель встроен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Стол раскладной в групп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Набор мебел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Часы настенны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Сейф металлическ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Весы продуктовы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Карниз металлическ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 xml:space="preserve">Факс </w:t>
            </w:r>
            <w:r>
              <w:rPr>
                <w:rStyle w:val="211pt"/>
                <w:lang w:val="en-US" w:eastAsia="en-US" w:bidi="en-US"/>
              </w:rPr>
              <w:t>Panasoni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 xml:space="preserve">Телефон </w:t>
            </w:r>
            <w:r>
              <w:rPr>
                <w:rStyle w:val="211pt"/>
                <w:lang w:val="en-US" w:eastAsia="en-US" w:bidi="en-US"/>
              </w:rPr>
              <w:t>Panasonic KX-TG161</w:t>
            </w:r>
            <w:r>
              <w:rPr>
                <w:rStyle w:val="211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Кровать 3-х ярус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Стол компьютерны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Стул детский расписн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Стол обеденный деревянны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Стул деревянный светлы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Шкаф навесн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Стеллажи для полотене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Кровать-раскладуш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Обруч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Кровати 3-х ярусны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Ковё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Стол угловой компьютерны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Беседка с лошадк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Разновысокое бревно «Гусениц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Мини-карусель «Ромаш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Качели сборно-подвесны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Балансир «Лошадка» одинар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Балансир «Лошадка» одинар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Качалка «Маши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Стол компьютерный углов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 xml:space="preserve">Телефон </w:t>
            </w:r>
            <w:r>
              <w:rPr>
                <w:rStyle w:val="211pt"/>
                <w:lang w:val="en-US" w:eastAsia="en-US" w:bidi="en-US"/>
              </w:rPr>
              <w:t>«INTEGO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Песочница закрыт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Песочница детск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Бревно «Змей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Хоккейные воро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Рукоход «СК-3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Комплект для лаз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Комплект с баскетбольным кольц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Шкаф-стелла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Стелла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Стенка стелла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Костюм Деда Мороза с бородой и парик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Костюм Снегуроч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Костюмы детские театральны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Костюмы взрослые театральны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Пособие-костюм Парашю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Пододеяльник цветн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Наволочка бязь цвет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Одеяло ватное цветно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Покрывало гобеле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Тюль 2,5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Тюль зеле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Одеяло байково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Подушки детск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Простынь цвет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Штора розовая со слон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Вуаль разновысокая совмещенная ламбреке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Блюдц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 xml:space="preserve">Тарелк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Ведро эмалированно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Вил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 xml:space="preserve">Таз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Держатель для но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Дуршлаг 12 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Кастрюля нержавейка от 12 л.-25 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Кастрюля нержавейка от 2 л.-5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Кастрюля алюминиевая 2,5 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Кастрюля алюминиевая 20 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Миска нержавеющ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Сковорода чугун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Доска разделоч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Нож кухонны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28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1"/>
    <w:qFormat/>
    <w:rsid w:val="00652077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 w:customStyle="1">
    <w:name w:val="Основной текст (2) + 11 pt"/>
    <w:basedOn w:val="2"/>
    <w:qFormat/>
    <w:rsid w:val="00652077"/>
    <w:rPr>
      <w:rFonts w:ascii="Times New Roman" w:hAnsi="Times New Roman" w:eastAsia="Times New Roman" w:cs="Times New Roman"/>
      <w:color w:val="000000"/>
      <w:spacing w:val="0"/>
      <w:w w:val="100"/>
      <w:sz w:val="22"/>
      <w:szCs w:val="22"/>
      <w:shd w:fill="FFFFFF" w:val="clear"/>
      <w:lang w:val="ru-RU" w:eastAsia="ru-RU" w:bidi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03e34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d28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a9789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21" w:customStyle="1">
    <w:name w:val="Основной текст (2)"/>
    <w:basedOn w:val="Normal"/>
    <w:link w:val="2"/>
    <w:qFormat/>
    <w:rsid w:val="00652077"/>
    <w:pPr>
      <w:widowControl w:val="false"/>
      <w:shd w:val="clear" w:color="auto" w:fill="FFFFFF"/>
      <w:spacing w:lineRule="atLeast" w:line="0" w:before="0" w:after="420"/>
      <w:jc w:val="center"/>
    </w:pPr>
    <w:rPr>
      <w:sz w:val="28"/>
      <w:szCs w:val="28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03e3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d28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4</Pages>
  <Words>873</Words>
  <Characters>4982</Characters>
  <CharactersWithSpaces>5844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12:00Z</dcterms:created>
  <dc:creator>user56</dc:creator>
  <dc:description/>
  <dc:language>en-US</dc:language>
  <cp:lastModifiedBy>Admin</cp:lastModifiedBy>
  <cp:lastPrinted>2018-07-11T08:19:00Z</cp:lastPrinted>
  <dcterms:modified xsi:type="dcterms:W3CDTF">2018-07-16T11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