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 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РЕШЕНИЕ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«19»  июля 2018 года                                                                                               № 40-3/309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 утверждении перечня объектов государственной собственности Республики Карелия, предлагаемых для передачи в муниципальную собственность Кемского муниципального района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В соответствии с Законом Республики Карелия от 2 октября 1995 года № 78-ЗРК «О порядке передачи объектов государственной собственности Республики Карелия в муниципальную собственность», на основании обращения Бюджетного учреждения «Национальная библиотека Республики Карелия»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твердить прилагаемый перечень объектов государственной собственности Республики Карелия, предлагаемых для передачи в муниципальную собственность Кем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      В.М.Бе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0"/>
        <w:gridCol w:w="2305"/>
        <w:gridCol w:w="4252"/>
      </w:tblGrid>
      <w:tr>
        <w:trPr/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 Совета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т «19» июля 2018 года  № 40-3/309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 предлагаем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ередачи в муниципальную собственность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842"/>
        <w:gridCol w:w="2268"/>
        <w:gridCol w:w="1701"/>
        <w:gridCol w:w="3402"/>
      </w:tblGrid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лно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именован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рганизаци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Адрес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естонахожде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рганизации (адрес местонахождения имущества) ИНН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именован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мущества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дивидуализирующ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характеристик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муществ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Большая Российская энциклопедия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. 24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 2 шт., цена 1900,00 руб., балансовая стоимость 38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Большая Российская энциклопедия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. 25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 2 шт., цена 1900,00 руб., балансовая стоимость 38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Большая Российская энциклопедия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. 26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 2 шт., цена 1900,00 руб., балансовая стоимость 38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Большая Российская энциклопедия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. 33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 9 шт., цена 1900,00 руб., балансовая стоимость 171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Большая Российская энциклопедия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. 34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 9 шт., цена 1900,00 руб., балансовая стоимость 171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Большая Российская энциклопедия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bookmarkStart w:id="0" w:name="_GoBack"/>
            <w:bookmarkEnd w:id="0"/>
            <w:r>
              <w:rPr>
                <w:kern w:val="0"/>
                <w:lang w:val="ru-RU" w:bidi="ar-SA"/>
              </w:rPr>
              <w:t>Т. 35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 9 шт., цена 1900,00 руб., балансовая стоимость 171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ославная энциклопедия. т.4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4 шт., цена 900,00 руб., балансовая стоимость 36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ославная энциклопедия. т.4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4 шт., цена 900,00 руб., балансовая стоимость 36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ославная энциклопедия. т.4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4 шт., цена 900,00 руб., балансовая стоимость 36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ославная энциклопедия. т.4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4 шт., цена 900,00 руб., балансовая стоимость 3600,00 руб.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того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49 шт., балансовая стоимость 77100,00 руб.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e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u3br" w:customStyle="1">
    <w:name w:val="menu3br"/>
    <w:basedOn w:val="DefaultParagraphFont"/>
    <w:qFormat/>
    <w:rsid w:val="005b5aa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5768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(2)_"/>
    <w:basedOn w:val="DefaultParagraphFont"/>
    <w:link w:val="21"/>
    <w:qFormat/>
    <w:rsid w:val="00ad10ae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9pt" w:customStyle="1">
    <w:name w:val="Основной текст (2) + 9 pt"/>
    <w:basedOn w:val="2"/>
    <w:qFormat/>
    <w:rsid w:val="00ad10ae"/>
    <w:rPr>
      <w:rFonts w:ascii="Times New Roman" w:hAnsi="Times New Roman" w:eastAsia="Times New Roman" w:cs="Times New Roman"/>
      <w:color w:val="000000"/>
      <w:spacing w:val="0"/>
      <w:w w:val="100"/>
      <w:sz w:val="18"/>
      <w:szCs w:val="18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13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5768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(2)"/>
    <w:basedOn w:val="Normal"/>
    <w:link w:val="2"/>
    <w:qFormat/>
    <w:rsid w:val="00ad10ae"/>
    <w:pPr>
      <w:widowControl w:val="false"/>
      <w:shd w:val="clear" w:color="auto" w:fill="FFFFFF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a2c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  <Pages>3</Pages>
  <Words>682</Words>
  <Characters>3888</Characters>
  <CharactersWithSpaces>4561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0:00Z</dcterms:created>
  <dc:creator>user56</dc:creator>
  <dc:description/>
  <dc:language>en-US</dc:language>
  <cp:lastModifiedBy>Admin</cp:lastModifiedBy>
  <cp:lastPrinted>2018-07-13T07:20:00Z</cp:lastPrinted>
  <dcterms:modified xsi:type="dcterms:W3CDTF">2018-07-16T11:5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