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190"/>
        <w:gridCol w:w="2588"/>
        <w:gridCol w:w="3810"/>
        <w:gridCol w:w="240"/>
      </w:tblGrid>
      <w:tr>
        <w:trPr>
          <w:trHeight w:val="108" w:hRule="atLeast"/>
          <w:cantSplit w:val="true"/>
        </w:trPr>
        <w:tc>
          <w:tcPr>
            <w:tcW w:w="9960" w:type="dxa"/>
            <w:gridSpan w:val="4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 МУНИЦИПАЛЬНОГО 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РЕШЕНИЕ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9» июля 2018 года                                                                                            № 40-3/31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2"/>
            </w:tblGrid>
            <w:tr>
              <w:trPr/>
              <w:tc>
                <w:tcPr>
                  <w:tcW w:w="5192" w:type="dxa"/>
                  <w:tcBorders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 утверждении перечня имущества, предлагаемого к передаче из муниципальной собственности Кемского муниципального района в федеральную собственность </w:t>
                  </w:r>
                </w:p>
              </w:tc>
            </w:tr>
          </w:tbl>
          <w:p>
            <w:pPr>
              <w:pStyle w:val="Style1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11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и 154</w:t>
              </w:r>
            </w:hyperlink>
            <w:r>
              <w:rPr>
                <w:sz w:val="24"/>
                <w:szCs w:val="24"/>
              </w:rPr>
              <w:t xml:space="preserve"> Федерального закона от 22 августа 2004 года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на основании обращения Федерального государственного казенного учреждения «Отдел вневедомственной охраны войск национальной гвардии Российской Федерации по Республике Карелия»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рилагаемый перечень имущества, предлагаемого к передаче из муниципальной собственности Кемского муниципального района в федеральную собственность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Кемского муниципального района                                          В.М.Беляк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gridSpan w:val="4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gridSpan w:val="4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960" w:type="dxa"/>
            <w:gridSpan w:val="4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Совет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го муниципальн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9» июля   2018 года № 40-3/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  <w:br/>
      </w:r>
      <w:r>
        <w:rPr>
          <w:rFonts w:cs="Times New Roman" w:ascii="Times New Roman" w:hAnsi="Times New Roman"/>
          <w:sz w:val="24"/>
          <w:szCs w:val="24"/>
        </w:rPr>
        <w:t xml:space="preserve">имущества, предлагаемого к передаче из муниципальной собственности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в федеральную соб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559"/>
      </w:tblGrid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имущества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единиц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15, общей площадью – 472,0 кв.м, кадастровый номер: 10:02:0000000:1299, 1958 года постройки, фундамент – бутово-ленточный, стены – кирпичные, крыша – шиф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оружение - комплекс инженерных коммуникаций, протяженностью  – 39 кв.м, кадастровый номер: 10:02:0000000:1300, 1958 года постройки, теплофикационная сеть – трубы водопроводные диаметр 50 мм, протяженность 18 м, водопроводная сеть – трубы чугунные, водопроводные диаметр 50 мм, протяженность 9 м, канализационная сеть – трубы керамические, канализационные диаметр 150 мм, протяженность 12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бщей площадью 2 426 кв. м, кадастровый номер: 10:02:0080117:08, категория земель: земл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0231;fld=134;dst=1060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36:00Z</dcterms:created>
  <dc:creator>user33</dc:creator>
  <dc:description/>
  <cp:keywords/>
  <dc:language>en-US</dc:language>
  <cp:lastModifiedBy>Admin</cp:lastModifiedBy>
  <cp:lastPrinted>2018-07-11T10:37:00Z</cp:lastPrinted>
  <dcterms:modified xsi:type="dcterms:W3CDTF">2018-07-19T11:31:00Z</dcterms:modified>
  <cp:revision>52</cp:revision>
  <dc:subject/>
  <dc:title>ПРОЕКТ</dc:title>
</cp:coreProperties>
</file>