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31» марта  2016 года                                                                                                          № 16-3/126</w:t>
      </w:r>
    </w:p>
    <w:p>
      <w:pPr>
        <w:pStyle w:val="Normal"/>
        <w:spacing w:lineRule="exact" w:line="178" w:before="0" w:after="229"/>
        <w:ind w:left="20" w:right="3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178" w:before="0" w:after="229"/>
        <w:ind w:left="20" w:right="3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Об утверждении Положения о 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  соответствии с  Федеральным  законом от 25 декабря 2008 года № 273-ФЗ «О противодействии коррупции», </w:t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 Кемского муниципального района  РЕШИЛ: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rFonts w:cs="Times New Roman" w:ascii="Times New Roman" w:hAnsi="Times New Roman"/>
          <w:bCs/>
          <w:sz w:val="24"/>
          <w:szCs w:val="28"/>
        </w:rPr>
        <w:t>1. Утвердить прилагаемое Положение о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ского муниципального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емского  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» марта 2016 года    № 16-3/1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 Совета Кемского муниципального района (далее – депутаты)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депутаты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депутатами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утат 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сведения о расходах в случаях, установл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депутата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аппарат Совета Кем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может представить уточненные с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пункте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что не будет являться нарушением срока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, данный факт на основании письменного объяснения подлежит рассмотрению на заседании комиссии Совета Кемского муниципального района, создаваемой решением Совета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об имуществе и обязательствах имущественного характера, представляемые в соответствии с настоящим Положением депутатами являются сведениями конфиденциального характе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хранятся отдельным архивным делом в составе дел постоянного хранения Совета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Admin</dc:creator>
  <dc:description/>
  <dc:language>en-US</dc:language>
  <cp:lastModifiedBy>User60</cp:lastModifiedBy>
  <cp:lastPrinted>2016-03-30T16:29:00Z</cp:lastPrinted>
  <dcterms:modified xsi:type="dcterms:W3CDTF">2016-07-26T08:36:00Z</dcterms:modified>
  <cp:revision>2</cp:revision>
  <dc:subject/>
  <dc:title/>
</cp:coreProperties>
</file>