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чальник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нансового управления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дминистрации Кемского муниципального район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«03» октября 2025 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одная бюджетная роспись расходов и лимитов бюджетных обязательств бюджета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2025 год и плановый период 2026 и 2027 годов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дная роспись расходов и лимитов бюджетных обязательств бюджета Кемского муниципального район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рублей)</w:t>
      </w:r>
    </w:p>
    <w:tbl>
      <w:tblPr>
        <w:tblW w:w="111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709"/>
        <w:gridCol w:w="424"/>
        <w:gridCol w:w="426"/>
        <w:gridCol w:w="1275"/>
        <w:gridCol w:w="567"/>
        <w:gridCol w:w="1560"/>
        <w:gridCol w:w="1418"/>
        <w:gridCol w:w="1415"/>
      </w:tblGrid>
      <w:tr>
        <w:trPr>
          <w:trHeight w:val="9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Код главного распорядител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8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на 2026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на 2027 год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НТРОЛЬНО-СЧЕТНЫЙ КОМИТЕТ КЕ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41 60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9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61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41 60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9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61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38 60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9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61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6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3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4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3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32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40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61 494 71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15 400 801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61 094 662,33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6 970 2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 203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 785 100,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7 44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48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4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7 44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48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4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7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8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434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6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 64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 771 58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 552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 289 6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93 96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6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63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93 96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6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63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8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0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08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16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 Автоматизация бюджет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16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2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6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6 8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8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 224 62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 67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 469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29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78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785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7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 0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 0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877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675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78 22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 760 40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 050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 853 7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6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63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6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63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6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63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46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29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1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30 5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8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6 5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5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7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205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301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4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«Патриотическое воспитание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501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3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5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5 3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3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5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5 3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3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5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5 3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9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5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5 3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8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44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8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44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7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2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22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278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7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8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 70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747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461 4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7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74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80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801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7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55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546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260 4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7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65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04 9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65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04 9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65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04 9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4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4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4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4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001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4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5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17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41 3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3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17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41 3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3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17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41 3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5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6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7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5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6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7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5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6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7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5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6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7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2017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5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6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7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0017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0017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6 38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8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8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8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 реализация регионального проекта «Жилье» в рамках реализации национального проекта «Инфраструктура для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1И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8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1И2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8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37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37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37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00273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37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0017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001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0017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6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45 2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6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45 2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6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45 2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6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45 2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0017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6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45 2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0 915 2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9 934 201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52 927 362,3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3 5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4 681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 498 9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3 5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4 681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 498 9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3 5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4 681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 498 9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3 5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4 681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 498 9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8 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3 841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 990 1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7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 94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 839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3 508 8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74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1 444 4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0 473 795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6 037 062,3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0 850 0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0 207 395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5 786 362,3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0 850 0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0 207 395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5 786 362,3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6 6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5 529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9 822 400,00</w:t>
            </w:r>
          </w:p>
        </w:tc>
      </w:tr>
      <w:tr>
        <w:trPr>
          <w:trHeight w:val="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9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243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40 1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7 34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6 657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5 228 3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3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7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82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8 387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3 911 4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замене дверей, устройству детских ограждений из нержавеющей стали и внутренней отделки МБОУ Кемской СОШ № 3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74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2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софинансированию проекта "Островок безопасности" в рамках победителей конкурса инициатив родительских сообществ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7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84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41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642 6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S3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связанных с реализацией мер материального стимулирования граждан,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трудовых отношений "Работа в России" на период обучения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24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реализация регионального проекта «Все лучшее детям» в рамках реализации национального проекта «Молодежь и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Ю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 974 3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3 444 505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4 689 302,3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Ю45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 974 3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3 444 505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4 689 302,3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реализация регионального проекта "Педагоги и наставники (Республика Карелия)" в рамках реализации национального проекта "Молодежь и д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Ю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 20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 232 99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 274 66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43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43 6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2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54 09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85 46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 63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 635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 645 6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6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0 7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6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0 7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6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0 700,0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8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2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6 700,00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8 08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2 165 906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6 220 4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22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878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776 4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22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878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776 4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22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878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776 4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4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36 17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4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49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84 5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7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 10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 565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545 8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7 52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S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6 1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86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 287 706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444 00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86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 287 706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444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86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357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444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4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44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17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22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7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80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461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 666 5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S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9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5 5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реализация регионального проекта «Семейные ценности и инфраструктура культуры» в рамках реализации национального проекта «Сем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Я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 930 306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реконструкция и (или) капитальный ремонт региональных и муниципальных детских школ искусств по видам искусств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Я5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 930 306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6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7 9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7 9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7 9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7 9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 9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7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 1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497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 053 1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 1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497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 053 1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 1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497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 053 1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7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9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 983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 234 7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7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27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01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806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7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4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 932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8 325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9 461 3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 651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367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 328 1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 651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367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 328 1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 651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367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 328 1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434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98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15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47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17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4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7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7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54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253 70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6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9 3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913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899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 917 9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28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19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047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4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1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6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0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0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7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4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635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832 200,0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72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47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11 7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30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479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260 2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3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30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479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260 2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28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958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133 2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28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958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133 2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28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958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133 2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6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6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7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69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368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493 2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7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2 00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7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888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388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53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6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5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52 5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6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5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52 5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6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5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52 5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6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5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52 50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8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6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5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52 5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942 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942 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34 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34 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4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46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S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66 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рганизация отдыха детей в каникулярное время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S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1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785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628 2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1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785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628 2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1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785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628 2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95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967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19 3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95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967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19 3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5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817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08 9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71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4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 4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2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71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71 5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50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72 3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28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50 2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 1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 00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930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481 2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5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930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481 2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5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930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481 2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5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930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481 2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5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930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481 2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4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2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56 3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914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733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288 8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2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S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1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4 1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8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8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8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8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устройству помещения под раздевалку в каркасно-тентовом укрытии для спортивной площадки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9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05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16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02 3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05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16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02 3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05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16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02 3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05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16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02 3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05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16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02 3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27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05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16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02 3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 173 64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69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293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9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93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9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93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9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93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9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93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16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9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93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 079 64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5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 34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5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 00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 34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5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 34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5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16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 34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5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04 6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542 25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6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95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29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1 163 836 32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917 792 801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863 455 662,33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2"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99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Сводная роспись источников финансирования дефицита бюджета Кемского муниципального район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рублей)</w:t>
      </w:r>
    </w:p>
    <w:tbl>
      <w:tblPr>
        <w:tblW w:w="109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1"/>
        <w:gridCol w:w="568"/>
        <w:gridCol w:w="425"/>
        <w:gridCol w:w="425"/>
        <w:gridCol w:w="426"/>
        <w:gridCol w:w="425"/>
        <w:gridCol w:w="424"/>
        <w:gridCol w:w="709"/>
        <w:gridCol w:w="567"/>
        <w:gridCol w:w="1268"/>
        <w:gridCol w:w="1283"/>
        <w:gridCol w:w="1289"/>
      </w:tblGrid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№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умма на 2025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умма на 202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умма на 2027 год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61" w:firstLine="161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3 197 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-16 321 3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-8 161 500,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-10 000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5 00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5 000 000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5 00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5 000 000,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5 00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5 000 0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5 00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5 000 000,0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-2 121 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-16 321 3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-8 161 5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-2 121 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-16 321 3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-8 161 500,0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 20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 20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 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 3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 161 500,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 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 3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 161 500,00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 318 4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Исполнитель</w:t>
        <w:tab/>
        <w:tab/>
        <w:tab/>
        <w:tab/>
        <w:tab/>
        <w:t>_______________</w:t>
        <w:tab/>
        <w:tab/>
      </w:r>
      <w:r>
        <w:rPr>
          <w:rFonts w:ascii="Times New Roman" w:hAnsi="Times New Roman"/>
          <w:u w:val="single"/>
        </w:rPr>
        <w:t xml:space="preserve">        Поспелова Т.А. </w:t>
      </w:r>
    </w:p>
    <w:p>
      <w:pPr>
        <w:pStyle w:val="Normal"/>
        <w:spacing w:lineRule="auto" w:line="240" w:before="0" w:after="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ab/>
        <w:tab/>
        <w:tab/>
        <w:tab/>
        <w:tab/>
        <w:tab/>
        <w:t xml:space="preserve">         </w:t>
      </w:r>
      <w:r>
        <w:rPr>
          <w:rFonts w:ascii="Times New Roman" w:hAnsi="Times New Roman"/>
          <w:vertAlign w:val="superscript"/>
        </w:rPr>
        <w:t>(подпись)</w:t>
        <w:tab/>
        <w:tab/>
        <w:tab/>
        <w:t xml:space="preserve">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03» октября 2025 год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3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388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3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38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8465</Words>
  <Characters>48257</Characters>
  <CharactersWithSpaces>56609</CharactersWithSpaces>
  <Paragraphs>11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43:00Z</dcterms:created>
  <dc:creator>Admin</dc:creator>
  <dc:description/>
  <dc:language>en-US</dc:language>
  <cp:lastModifiedBy>Maria</cp:lastModifiedBy>
  <cp:lastPrinted>2024-04-09T12:54:00Z</cp:lastPrinted>
  <dcterms:modified xsi:type="dcterms:W3CDTF">2025-10-0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