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106"/>
      </w:tblGrid>
      <w:tr>
        <w:trPr>
          <w:trHeight w:val="3374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-44450</wp:posOffset>
                      </wp:positionV>
                      <wp:extent cx="794385" cy="257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55pt;height:20.25pt;mso-wrap-distance-left:9.05pt;mso-wrap-distance-right:9.05pt;mso-wrap-distance-top:0pt;mso-wrap-distance-bottom:0pt;margin-top:-3.5pt;mso-position-vertical-relative:text;margin-left:40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-116205</wp:posOffset>
                      </wp:positionV>
                      <wp:extent cx="794385" cy="265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55pt;height:20.9pt;mso-wrap-distance-left:9.05pt;mso-wrap-distance-right:9.05pt;mso-wrap-distance-top:0pt;mso-wrap-distance-bottom:0pt;margin-top:-9.15pt;mso-position-vertical-relative:text;margin-left:4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Е Ш Е Н И Е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8 августа 2025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146/693-0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 Порядке приема, учета, анализа, обработки и хранения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едвыборных агитационных материалов и представляемых одновременно с ними документов при проведении </w:t>
      </w:r>
      <w:bookmarkStart w:id="0" w:name="_Hlk79500681"/>
      <w:r>
        <w:rPr>
          <w:b/>
          <w:bCs/>
          <w:i/>
          <w:sz w:val="24"/>
          <w:szCs w:val="24"/>
        </w:rPr>
        <w:t>выборов депутатов Совета Кемского муниципального округа первого созыва, назначенных на  14 сентября 2025 года</w:t>
      </w:r>
      <w:bookmarkEnd w:id="0"/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о исполнение положений части 3 статьи 39, части 7 статьи 40 Закона Республики Карелия от 27 июня 2003 года № 683-ЗРК «О муниципальных выборах в Республике Карелия» </w:t>
      </w:r>
      <w:r>
        <w:rPr>
          <w:b/>
          <w:sz w:val="24"/>
          <w:szCs w:val="24"/>
        </w:rPr>
        <w:t>Территориальная избирательная комиссия Кемского района р е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илагаемый Порядок приема, учета, анализа, обработки и хранения предвыборных агитационных материалов и представляемых одновременно с ними документов при проведении выборов депутатов Совета Кемского муниципального округа первого созыва, назначенных на 14 сентя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Установить время приема предвыборных агитационных материалов и представляемых одновременно с ними документов Территориальной избирательной Кемского райо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:</w:t>
        <w:tab/>
        <w:t>с 9 до 17 час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ерерыв на обед:</w:t>
        <w:tab/>
        <w:t xml:space="preserve">            с 13 до 14 час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           выходной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Cs/>
          <w:color w:val="11111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111111"/>
          <w:sz w:val="24"/>
          <w:szCs w:val="24"/>
        </w:rPr>
        <w:t xml:space="preserve">Контроль за выполнением настоящего решения возложить на председателя </w:t>
      </w:r>
      <w:r>
        <w:rPr>
          <w:sz w:val="24"/>
          <w:szCs w:val="24"/>
        </w:rPr>
        <w:t>Территориальной избирательной комиссии Кемского района Данильеву Е.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Кемского района                                                                                                   Е.П. Данильева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Ю.В. Кирилл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ей Ке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 августа 2025г № 146/693-05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приема, учета, анализа, обработки и хра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ыборных агитационных материалов и представляемых одновременно с ними документов при проведении выборов депутатов Совета Кемского муниципального округа первого созыва, назначенных на 14 сентября 2025 год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1. Настоящий Порядок приема, учета, анализа, обработки и хранения предвыборных агитационных материалов и представляемых одновременно с ними документов (далее – Порядок) при проведении выборов депутатов Совета Кемского муниципального округа первого созыва,  назначенных на 14 сентября 2025 года (далее - муниципальные выборы), утвержден в целях обеспечения соблюдения требований избирательного законодательства к проведению предвыборной агитации посредством выпуска и распространения печатных, аудиовизуальных и иных агитационных материал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2. Настоящий Порядок разработан на основании требований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39 Закона Республики Карелия от 27 июня 2003 года № 683-ЗРК                              «О муниципальных выборах в Республике Карелия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Настоящий Порядок определяет процедуру приема агитационных материалов, представляемых в Территориальную избирательную комиссию Кемского района при проведении муниципальных выборов, назначенных на 14 сентября 2025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едставление агитационных материалов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 Прием предвыборных агитационных материалов или их копий, экземпляров аудиовизуальных предвыборных агитационных материалов, фотографий или экземпляров иных предвыборных агитационных материалов, а также электронных образов этих предвыборных агитационных материалов в машиночитаемом виде (далее – предвыборные агитационные материалы) и представляемых одновременно с ними в соответствии с пунктом 9 статьи 48 и пунктом 3 статьи 54 Федерального закона от 12 июня 2002 года № 67-ФЗ «Об основных гарантиях избирательных прав и права на участие в референдуме граждан Российской Федерации» (далее – Федеральный закон) документов (далее – документы) от кандидатов, уполномоченных представителей кандидатов по финансовым вопросам, доверенных лиц кандидатов (далее – уполномоченное лицо), осуществляется Территориальной избирательной комиссией Кемского района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Экземпляры печатных предвыборных агитационных материалов или их копии, экземпляры аудиовизуальных предвыборных агитационных материалов, фотографии или экземпляры иных предвыборных агитационных материалов, </w:t>
      </w:r>
      <w:r>
        <w:rPr>
          <w:b/>
          <w:sz w:val="24"/>
          <w:szCs w:val="24"/>
        </w:rPr>
        <w:t>до начала их распространения</w:t>
      </w:r>
      <w:r>
        <w:rPr>
          <w:sz w:val="24"/>
          <w:szCs w:val="24"/>
        </w:rPr>
        <w:t xml:space="preserve"> должны быть представлены кандидатом в Территориальную избирательную комиссию Кемского района (далее – Комиссия).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Вместе с материалами, в Комиссию должны быть представлены сведения о месте нахождения организации (об адресе места жительства лица), изготовившей и заказавшей (изготовившего и заказавшего) эти материалы, копия документа об оплате изготовления данного предвыборного агитационного материала из избирательного фонда кандида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2.4. Использование в агитационных материалах высказываний физического лица об избирательном объединении, выдвинувшем кандидата, о кандидате (кандидатах) допускается только с письменного согласия данного физического лица. Документ, подтверждающий такое согласие, представляется в Комиссию вместе с экземплярами предвыборных агитационных материалов.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по ее требованию. Представление указанного документа не требуется в случа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) использования обнародованных высказываний о кандидатах с указанием даты (периода времени) обнародования таких высказываний и наименования средства массовой информации, в котором они были обнародован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 цитирования высказываний о кандидате, обнародованных на соответствующих муниципальных выборах, назначенных на 14 сентября 2025 года иными кандидатами в своих агитационных материалах, изготовленных и распространенных в соответствии с закон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2"/>
        <w:keepNext w:val="true"/>
        <w:keepLines/>
        <w:widowControl/>
        <w:suppressAutoHyphens w:val="true"/>
        <w:spacing w:lineRule="auto" w:line="276" w:before="0" w:after="0"/>
        <w:contextualSpacing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3. 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</w:t>
      </w:r>
    </w:p>
    <w:p>
      <w:pPr>
        <w:pStyle w:val="25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3.1. Представленные в территориальную избирательную комиссию вместе с уведомлением (Приложение №1) экземпляры предвыборных агитационных материалов и представляемые одновременно с ними документы принимаются и регистрируются членом Территориальной избирательной комиссии Кемского района, ответственным за прием экземпляров предвыборных агитационных материалов.</w:t>
      </w:r>
    </w:p>
    <w:p>
      <w:pPr>
        <w:pStyle w:val="25"/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оизводится в журнале по форме, установленной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и к настоящему Порядку (Приложение № 3, №4). </w:t>
      </w:r>
    </w:p>
    <w:p>
      <w:pPr>
        <w:pStyle w:val="25"/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уполномоченным лицом копия уведомления возвращается ему с отметкой о получении.</w:t>
      </w:r>
    </w:p>
    <w:p>
      <w:pPr>
        <w:pStyle w:val="25"/>
        <w:suppressAutoHyphens w:val="true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Член Комиссии, ответственный за прием экземпляров предвыборных агитационных материалов, принимая от уполномоченного лица экземпляр предвыборного агитационного материала и прилагаемые к нему документы, осуществляет первоначальную проверку представленных материалов и документов на соответствие требованиям избирательного законодательства. В случае выявления несоответствия представленных материалов и (или) документов требованиям избирательного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.</w:t>
      </w:r>
    </w:p>
    <w:p>
      <w:pPr>
        <w:pStyle w:val="25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>3.3. В случае несоответствия уведомления прилагаемым к нему документам и (или) материалам и неустранения этого несоответствия уполномоченным лицом, членом Комиссии, ответственным за прием экземпляров предвыборных агитационных материалов, составляется акт в двух экземплярах по форме, установленной в приложении к настоящему Порядку (Приложение № 2). Второй экземпляр акта приобщается к представленным предвыборным агитационным материал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4. В случае представления в Комиссию агитационных материалов в электронной или иной форме на специальных носителях (кассеты, дискеты, оптические диски, в том числе CD-R, CD-RW, DVD, накопители типа USB Flash Drive, иные носители) членом Комиссии, ответственным за прием экземпляров предвыборных агитационных материалов, с привлечением других членов Комиссии, осуществляется проверка технической возможности безопасного чтения (воспроизведения) информации с указанных носителей, после чего осуществляется вышеуказанная проверка соблюдения требований закона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3.5. О случаях выявления нарушений действующего избирательного законодательства, регламентирующего порядок изготовления предвыборных агитационных материалов, член Комиссии, ответственный за прием экземпляров предвыборных агитационных материалов, незамедлительно информирует председателя Комисси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  <w:t>О выявленных нарушениях законодательства член Территориальной избирательной комиссии Кемского района, ответственный за прием предвыборных агитационных материалов, докладывает председателю Комиссии, а председатель Комиссии согласовывает вопрос о направлении соответствующего уведомления кандидату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4"/>
          <w:szCs w:val="24"/>
        </w:rPr>
        <w:t>Решения о направлении соответствующего уведомления кандидату, а также о вынесении вопроса на рассмотрение Территориальной избирательной комиссии Кемского района принимает председатель Комиссии.</w:t>
      </w:r>
    </w:p>
    <w:p>
      <w:pPr>
        <w:pStyle w:val="142"/>
        <w:keepNext w:val="true"/>
        <w:keepLines/>
        <w:suppressAutoHyphens w:val="true"/>
        <w:spacing w:lineRule="auto" w:line="276" w:before="6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 Учет и хранение предвыборных агитационных материалов, </w:t>
        <w:br/>
        <w:t>представляемых в Комиссии</w:t>
      </w:r>
    </w:p>
    <w:p>
      <w:pPr>
        <w:pStyle w:val="25"/>
        <w:suppressAutoHyphens w:val="true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Хранение экземпляров предвыборных агитационных материалов и представляемых одновременно с ними документов организуется председателем Территориальной избирательной комиссии Кемского района.</w:t>
      </w:r>
    </w:p>
    <w:p>
      <w:pPr>
        <w:pStyle w:val="25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>4.2. После официального опубликования результатов муниципальных выборов, назначенных на 14 сентября 2025 года предвыборные агитационные материалы, передаются в архив в установленном поряд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</w:t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Территориальную избирательную комисс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 кандидата (уполномоченного представителя, доверенного лица канди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kern w:val="2"/>
          <w:sz w:val="24"/>
          <w:szCs w:val="24"/>
        </w:rPr>
        <w:t>Настоящим в соответствии с п. 3 ст. 54 Федерального закона от 12.06.2002 № 67-ФЗ «Об основных гарантиях избирательных прав и права граждан на участие в референдуме граждан Российской Федерации», ч. 3 ст. 39 Закона Республики Карелия от 27.06.2003     № 683-ЗРК «О муниципальных выборах в Республике Карелия» направляю: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kern w:val="2"/>
          <w:sz w:val="24"/>
          <w:szCs w:val="24"/>
        </w:rPr>
        <w:t>1. Экземпляр (копия) следующего печатного агитационного материала: агитационный (б</w:t>
      </w:r>
      <w:r>
        <w:rPr>
          <w:iCs/>
          <w:kern w:val="2"/>
          <w:sz w:val="24"/>
          <w:szCs w:val="24"/>
        </w:rPr>
        <w:t>уклет/листовка/информационный лист/календарь/плакат и т.д.</w:t>
      </w:r>
      <w:r>
        <w:rPr>
          <w:kern w:val="2"/>
          <w:sz w:val="24"/>
          <w:szCs w:val="24"/>
        </w:rPr>
        <w:t>) кандидата в депутаты 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4"/>
          <w:szCs w:val="24"/>
        </w:rPr>
        <w:t>_____________________________________________________________________________/ на ______ л. в 1 экз.;</w:t>
      </w:r>
    </w:p>
    <w:p>
      <w:pPr>
        <w:pStyle w:val="Normal"/>
        <w:spacing w:lineRule="auto" w:line="360"/>
        <w:ind w:firstLine="53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Электронный образ указанного агитационного материала в машиночитаемом виде; (вид носителя: CD-R, DVD-R, DVD+R, USB  Flash Drive ,иное)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"Сбербанк России" на ____л. в ____ экз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4"/>
          <w:szCs w:val="24"/>
        </w:rPr>
        <w:t>4. Письменное согласие об использовании высказываний _____________________________________________________________________________ФИО (указать, перечислить)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 кандидате  на ___ л. в  __ экз.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Адрес юридического лица </w:t>
      </w:r>
      <w:r>
        <w:rPr>
          <w:i/>
          <w:sz w:val="24"/>
          <w:szCs w:val="24"/>
        </w:rPr>
        <w:t>(наименова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типографии, организации полиграфии), </w:t>
      </w:r>
      <w:r>
        <w:rPr>
          <w:iCs/>
          <w:sz w:val="24"/>
          <w:szCs w:val="24"/>
        </w:rPr>
        <w:t>индивидуального предпринимателя</w:t>
      </w:r>
      <w:r>
        <w:rPr>
          <w:sz w:val="24"/>
          <w:szCs w:val="24"/>
        </w:rPr>
        <w:t xml:space="preserve"> (место жительства физического лица), изготовившего этот материал: 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лица, заказавшего этот материал (ФИО): 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(уполномоченн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____                                               подпись ____________________</w:t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рядку </w:t>
      </w:r>
    </w:p>
    <w:p>
      <w:pPr>
        <w:pStyle w:val="Normal"/>
        <w:ind w:left="2832" w:hanging="0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агитационного материала</w:t>
      </w:r>
    </w:p>
    <w:p>
      <w:pPr>
        <w:pStyle w:val="Normal"/>
        <w:tabs>
          <w:tab w:val="clear" w:pos="720"/>
          <w:tab w:val="left" w:pos="3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49" w:leader="none"/>
        </w:tabs>
        <w:rPr/>
      </w:pPr>
      <w:r>
        <w:rPr>
          <w:sz w:val="24"/>
          <w:szCs w:val="24"/>
        </w:rPr>
        <w:t>«____» ________________ 20____ года</w:t>
        <w:tab/>
        <w:tab/>
        <w:t xml:space="preserve">          </w:t>
        <w:tab/>
        <w:t>в ______ час _____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полномоченным представителем, доверенным лицом кандидата, кандидатом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ъявившим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вид документа, серия, номер и дата выдачи документа, удостоверяющего личнос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код органа, выдавшего документ, удостоверяющий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едставлен экземпляр (копия, фотография) печатного (аудиовизуального, иного) агитационного материала: 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>(описание агитацион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а носителе</w:t>
      </w:r>
      <w:r>
        <w:rPr/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вид носителя: CD-R, DVD-R, DVD+R, иное)</w:t>
      </w:r>
    </w:p>
    <w:p>
      <w:pPr>
        <w:pStyle w:val="Normal"/>
        <w:tabs>
          <w:tab w:val="clear" w:pos="720"/>
          <w:tab w:val="left" w:pos="1970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о, что не соблюдено требование зак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/>
        <w:t>(указание на то, какое именно требование закона не соблюд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39 статьи 39 Закона Республики Карелия              от 27 июня 2003 года № 683-ЗРК «О муниципальных выборах в Республике Карелия» распространение агитационного материала с нарушением указанного требования закона ЗАПРЕЩ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 xml:space="preserve">           </w:t>
        <w:tab/>
        <w:t xml:space="preserve">     ____________________________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 xml:space="preserve">(Ф.И.О. подпись члена Комиссии)                                                  (Ф.И.О.  уполномоченного представителя,                </w:t>
      </w:r>
    </w:p>
    <w:p>
      <w:pPr>
        <w:pStyle w:val="Normal"/>
        <w:tabs>
          <w:tab w:val="clear" w:pos="720"/>
          <w:tab w:val="left" w:pos="3736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доверенного лица кандидата, кандидат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736" w:leader="none"/>
        </w:tabs>
        <w:ind w:left="1416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2" w:name="_Hlk79504499"/>
      <w:bookmarkEnd w:id="2"/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агитационных материалов, представляемых в Территориальную избирательную комиссию Кем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 проведении выборов депутатов Кемского муниципального округа первого созыва, назначенных н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 сентябр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1"/>
        <w:gridCol w:w="3195"/>
        <w:gridCol w:w="3204"/>
        <w:gridCol w:w="3060"/>
        <w:gridCol w:w="2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Ф.И.О. кандидата, наименование избирательного объеди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Вид агитационного материала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(печатный, аудиовизуальный, ин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Ф.И.О., подпись лица, представившего агитационный материа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 xml:space="preserve">Ф.И.О.,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одпись члена Комиссии, принявшего агитационный матери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79504499"/>
      <w:bookmarkStart w:id="4" w:name="_Hlk79504499"/>
      <w:bookmarkEnd w:id="4"/>
    </w:p>
    <w:p>
      <w:pPr>
        <w:pStyle w:val="Normal"/>
        <w:spacing w:before="0" w:after="0"/>
        <w:ind w:left="5664" w:right="284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right="284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right="284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right="284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right="284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right="284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right="284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right="284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right="284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1701" w:footer="27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">
    <w:name w:val="Гиперссылка3"/>
    <w:qFormat/>
    <w:rPr>
      <w:color w:val="0000FF"/>
      <w:u w:val="single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b/>
      <w:sz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Times New Roman"/>
      <w:sz w:val="1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1843" w:leader="none"/>
        <w:tab w:val="left" w:pos="6804" w:leader="none"/>
      </w:tabs>
      <w:ind w:firstLine="567"/>
      <w:jc w:val="both"/>
    </w:pPr>
    <w:rPr>
      <w:sz w:val="28"/>
    </w:rPr>
  </w:style>
  <w:style w:type="paragraph" w:styleId="142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1:00Z</dcterms:created>
  <dc:creator>Kifagt76</dc:creator>
  <dc:description/>
  <cp:keywords/>
  <dc:language>en-US</dc:language>
  <cp:lastModifiedBy>User12</cp:lastModifiedBy>
  <cp:lastPrinted>2021-08-11T09:00:00Z</cp:lastPrinted>
  <dcterms:modified xsi:type="dcterms:W3CDTF">2025-08-12T12:06:00Z</dcterms:modified>
  <cp:revision>3</cp:revision>
  <dc:subject/>
  <dc:title/>
</cp:coreProperties>
</file>