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rPr/>
      </w:pPr>
      <w:r>
        <w:rPr>
          <w:u w:val="single"/>
        </w:rPr>
        <w:t>08 августа 2025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46/687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назначении члена участковой избирательной комиссии избирательного участка № 222 с правом решающего голоса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 соответствии с пунктом 11 статьи 29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членом участковой избирательной комиссии избирательного участка № 22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, состоящую в резерве Грачеву Инну Валентиновну, 1977 года рождения, образование высшее, выдвинута собранием избирателей по месту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 участка № 222, Грачевой И.В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править настоящее решение в Центральную избирательную комиссию Республики Карелия,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 Кирил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7:00Z</dcterms:created>
  <dc:creator>adm</dc:creator>
  <dc:description/>
  <cp:keywords/>
  <dc:language>en-US</dc:language>
  <cp:lastModifiedBy>User12</cp:lastModifiedBy>
  <cp:lastPrinted>2021-09-10T13:53:00Z</cp:lastPrinted>
  <dcterms:modified xsi:type="dcterms:W3CDTF">2025-08-06T08:22:00Z</dcterms:modified>
  <cp:revision>3</cp:revision>
  <dc:subject/>
  <dc:title> </dc:title>
</cp:coreProperties>
</file>