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5619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Республика  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Глава Кем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0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right="170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04 августа 2025 года                                                                                                                  № 6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ы Кемского муниципального района 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03 июня 2024 года №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</w:t>
      </w:r>
      <w:r>
        <w:rPr>
          <w:spacing w:val="-1"/>
        </w:rPr>
        <w:t xml:space="preserve">           </w:t>
      </w:r>
      <w:r>
        <w:rPr>
          <w:spacing w:val="-1"/>
        </w:rPr>
        <w:t>1.Внести в Перечень должностей муниципальной службы в аппарате Совета Кем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</w:t>
      </w:r>
      <w:r>
        <w:rPr/>
        <w:t xml:space="preserve"> постановлением Главы Кемского муниципального района от 03 июня 2024 года № 15 «О Перечне должностей муниципальной службы в аппарате Совета Кемского муниципального района, при назначении на которые граждане и при замещении,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</w:t>
      </w:r>
      <w:bookmarkStart w:id="0" w:name="_GoBack"/>
      <w:bookmarkEnd w:id="0"/>
      <w:r>
        <w:rPr/>
        <w:t>ледующие изменения:</w:t>
      </w:r>
    </w:p>
    <w:p>
      <w:pPr>
        <w:pStyle w:val="TextBody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слова «Ведущий специалист аппарата Совета Кемского муниципального района» заменить словами «Руководитель аппарата Совета Кемского муниципального района».</w:t>
      </w:r>
    </w:p>
    <w:p>
      <w:pPr>
        <w:pStyle w:val="TextBody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3. Настоящее постановление вступает в силу со дня приняти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tabs>
          <w:tab w:val="clear" w:pos="708"/>
          <w:tab w:val="left" w:pos="426" w:leader="none"/>
          <w:tab w:val="right" w:pos="9639" w:leader="none"/>
        </w:tabs>
        <w:rPr/>
      </w:pPr>
      <w:r>
        <w:rPr/>
        <w:t>Глава Кемского муниципального района                                                       О.Г. Бородушк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2a8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b32a8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b32a8c"/>
    <w:pPr>
      <w:spacing w:lineRule="auto" w:line="24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32a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1</Words>
  <Characters>1660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34:00Z</dcterms:created>
  <dc:creator>Admin</dc:creator>
  <dc:description/>
  <dc:language>en-US</dc:language>
  <cp:lastModifiedBy>Admin</cp:lastModifiedBy>
  <dcterms:modified xsi:type="dcterms:W3CDTF">2025-08-04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