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24 июля 2025 года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143/640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</w:rPr>
        <w:t xml:space="preserve">О назначении члена участковой избирательной комиссии избирательного участка № 227 с правом решающего голоса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унктом 11 статьи 29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Территориальная избирательная комиссия Кемского района  р е ш и л 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членом участковой избирательной комиссии избирательного участка №227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правом решающего голоса, состоящую в резерве Соловьеву Викторию Владимировну, 1979 года рождения, образование высшее, выдвинутую собранием избирателей по месту работ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ить настоящее решение в участковую избирательную комиссию избирательного участка № 227, В.В. Соловьево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ить настоящее решение в Избирательную комиссию Республики Карелия,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ind w:left="18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Ю.В.Кирил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1:00Z</dcterms:created>
  <dc:creator>adm</dc:creator>
  <dc:description/>
  <cp:keywords/>
  <dc:language>en-US</dc:language>
  <cp:lastModifiedBy>User12</cp:lastModifiedBy>
  <cp:lastPrinted>2021-07-28T16:36:00Z</cp:lastPrinted>
  <dcterms:modified xsi:type="dcterms:W3CDTF">2025-07-24T09:21:00Z</dcterms:modified>
  <cp:revision>37</cp:revision>
  <dc:subject/>
  <dc:title> </dc:title>
</cp:coreProperties>
</file>