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19 июня 2025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следующие вопросы:</w:t>
      </w:r>
    </w:p>
    <w:p>
      <w:pPr>
        <w:pStyle w:val="Normal"/>
        <w:ind w:firstLine="709"/>
        <w:rPr/>
      </w:pPr>
      <w:r>
        <w:rPr/>
        <w:t>1) информация главы администрации Кемского муниципального района о рассмотрении рекомендаций комиссии, принятых на заседании 24 января 2025 года;</w:t>
      </w:r>
    </w:p>
    <w:p>
      <w:pPr>
        <w:pStyle w:val="Normal"/>
        <w:ind w:firstLine="709"/>
        <w:rPr/>
      </w:pPr>
      <w:r>
        <w:rPr/>
        <w:t>2) заявление гражданина, замещавшего ранее должность муниципальной службы в администрации Кемского муниципального района, о даче согласия на замещение должности в коммерческой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Главой администрации Кемского муниципального района рассмотрены рекомендации комиссии, принятые на заседании 24 января 2025 года, и приняты решения в соответствии с этими рекомендациями. Информация принята 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 Комиссией рассмотрено заявление гражданина А., замещавшего ранее должность муниципальной службы в администрации Кемского муниципального района, о даче согласия на замещение должности в коммерческой организации.</w:t>
      </w:r>
    </w:p>
    <w:p>
      <w:pPr>
        <w:pStyle w:val="Normal"/>
        <w:ind w:firstLine="709"/>
        <w:rPr/>
      </w:pPr>
      <w:r>
        <w:rPr/>
        <w:t>По результатам анализа должностных и фактически исполняемых обязанностей установлено, что гражданином А. в период замещения должности муниципальной службы в администрации Кемского муниципального района осуществлялись функции муниципального управления в отношении коммерческой организации.</w:t>
      </w:r>
    </w:p>
    <w:p>
      <w:pPr>
        <w:pStyle w:val="Normal"/>
        <w:ind w:firstLine="709"/>
        <w:rPr/>
      </w:pPr>
      <w:r>
        <w:rPr/>
        <w:t>Так, в 2022-2023 годах гражданин А. являлся исполнителем по подготовке и согласованию проекта муниципального контракта, контролировал исполнение муниципального контракта, заключённого с коммерческой организацией А., рассматривал документы о выполнении работ.</w:t>
      </w:r>
    </w:p>
    <w:p>
      <w:pPr>
        <w:pStyle w:val="Normal"/>
        <w:ind w:firstLine="709"/>
        <w:rPr/>
      </w:pPr>
      <w:r>
        <w:rPr/>
        <w:t>Учитывая, разовый и кратковременный характер заключённого муниципального контракта, комиссией принято решение о даче согласия гражданину А. на замещение должности в коммерческой организации.</w:t>
      </w:r>
      <w:bookmarkStart w:id="0" w:name="_GoBack"/>
      <w:bookmarkEnd w:id="0"/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5-07-22T2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