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 мая 2025 года                                                                                                              № 88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06 февраля 2023 года  № 68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24 год по доходам в сумме  844 839 819,03 рублей, по расходам в сумме 829 440 655,78  рублей с профицитом  бюджета района в сумме 15 399 163,25 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4 год по ведомственной структуре расходов  бюджета  район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О.Г.   Бородушк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24 год»</w:t>
      </w:r>
    </w:p>
    <w:p>
      <w:pPr>
        <w:pStyle w:val="Normal"/>
        <w:jc w:val="right"/>
        <w:rPr/>
      </w:pPr>
      <w:r>
        <w:rPr/>
        <w:t>от 22.05.2025 №8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24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9"/>
        <w:gridCol w:w="2976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 970 463,9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 558 383,3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 558 383,3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331 814,25</w:t>
            </w:r>
          </w:p>
        </w:tc>
      </w:tr>
      <w:tr>
        <w:trPr>
          <w:trHeight w:val="17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15,96</w:t>
            </w:r>
          </w:p>
        </w:tc>
      </w:tr>
      <w:tr>
        <w:trPr>
          <w:trHeight w:val="18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417,0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04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08,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8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9,1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3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 672,79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4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21,1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50 523,8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2 01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 561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6 005,2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2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1 555,99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5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75,88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6,1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5 02 010 02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6,1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 886 726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1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 886 726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 119 330,4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 020 02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 119 330,4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 987,1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987,1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 010 01 0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36 987,12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8 07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08 07 15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9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5,38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7 033 05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,01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7 053  05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7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7 717,37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8 111,8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331,5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461 674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35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05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75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200,69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 605,5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45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175,8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80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29,7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ЕЖИ ПРИ ПОЛЬЗОВАНИИ ПРИРОДНЫМИ РЕСУРСАМИ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90 581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1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90 581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 01 010 01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 765,9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30 01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 572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1 01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4 791,0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2 01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7 451,2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819 464,7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1 000 00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7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1 995 05 0007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7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2 000 00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6 764,7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6 369,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995 05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 394,9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2 660,3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21 14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2 053 05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21 14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1 520,3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05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64 323,7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7 19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4 241,5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7 84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5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22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5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6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0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6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18,7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7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8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196,2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4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5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0,6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7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 544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умышленную порчу документа, удостоверяющего личность гражданина (паспорта), либо утрату документа, удостоверяющего личность гражданина (паспорта), по небрежност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193 01 0016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9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9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2,1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2 0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86,01</w:t>
            </w:r>
          </w:p>
        </w:tc>
      </w:tr>
      <w:tr>
        <w:trPr>
          <w:trHeight w:val="17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2 0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 325,77</w:t>
            </w:r>
          </w:p>
        </w:tc>
      </w:tr>
      <w:tr>
        <w:trPr>
          <w:trHeight w:val="6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 020 00 00 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429,51</w:t>
            </w:r>
          </w:p>
        </w:tc>
      </w:tr>
      <w:tr>
        <w:trPr>
          <w:trHeight w:val="100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1 1 16 02 01 002 0007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6,94</w:t>
            </w:r>
          </w:p>
        </w:tc>
      </w:tr>
      <w:tr>
        <w:trPr>
          <w:trHeight w:val="100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 1 16 02 01 002 0007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12,57</w:t>
            </w:r>
          </w:p>
        </w:tc>
      </w:tr>
      <w:tr>
        <w:trPr>
          <w:trHeight w:val="21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7  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 182,47</w:t>
            </w:r>
          </w:p>
        </w:tc>
      </w:tr>
      <w:tr>
        <w:trPr>
          <w:trHeight w:val="13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7 090 05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 182,4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4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06,92</w:t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1 16 10 123 01 0051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92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16 10 129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5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 981,6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1 16 11 050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 981,6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869 355,08</w:t>
            </w:r>
          </w:p>
        </w:tc>
      </w:tr>
      <w:tr>
        <w:trPr>
          <w:trHeight w:val="3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483 408,8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401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1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401 00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 552 081,2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29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 221 917,4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30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9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302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 655,7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098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17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00 456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29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9 873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304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149 925,1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9 99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 347 253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1 498 800,91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0 024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19 200,91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082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09 056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18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5 1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2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02 36 90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164 8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9 999 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 428 1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31 526,6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0 014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765 604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45 05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 758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5 303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386 794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9 99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30 369,68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3 00 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22,74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3 050 99 05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74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8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7 903,36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2 18 05 01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</w:tr>
      <w:tr>
        <w:trPr>
          <w:trHeight w:val="6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18 05 03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3,36</w:t>
            </w:r>
          </w:p>
        </w:tc>
      </w:tr>
      <w:tr>
        <w:trPr>
          <w:trHeight w:val="94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9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376 303,34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9 60 01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6 134 879,85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СЕ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4 839 819,0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4 год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2.05.2025 №8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муниципального района за 2024 год по ведомственной структуре расходов бюджета Кем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754"/>
        <w:gridCol w:w="535"/>
        <w:gridCol w:w="604"/>
        <w:gridCol w:w="1416"/>
        <w:gridCol w:w="710"/>
        <w:gridCol w:w="1650"/>
      </w:tblGrid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704,18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704,18</w:t>
            </w:r>
          </w:p>
        </w:tc>
      </w:tr>
      <w:tr>
        <w:trPr>
          <w:trHeight w:val="73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704,18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 704,1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750,64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4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9,54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38,26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38,26</w:t>
            </w:r>
          </w:p>
        </w:tc>
      </w:tr>
      <w:tr>
        <w:trPr>
          <w:trHeight w:val="38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38,2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38,26</w:t>
            </w:r>
          </w:p>
        </w:tc>
      </w:tr>
      <w:tr>
        <w:trPr>
          <w:trHeight w:val="10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38,26</w:t>
            </w:r>
          </w:p>
        </w:tc>
      </w:tr>
      <w:tr>
        <w:trPr>
          <w:trHeight w:val="18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558,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 598,0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3,64</w:t>
            </w:r>
          </w:p>
        </w:tc>
      </w:tr>
      <w:tr>
        <w:trPr>
          <w:trHeight w:val="23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6,60</w:t>
            </w:r>
          </w:p>
        </w:tc>
      </w:tr>
      <w:tr>
        <w:trPr>
          <w:trHeight w:val="17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76 113,34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89 193,8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 470,51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 470,5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84,2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8,00</w:t>
            </w:r>
          </w:p>
        </w:tc>
      </w:tr>
      <w:tr>
        <w:trPr>
          <w:trHeight w:val="23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8,3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6 450,91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 181,16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 181,16</w:t>
            </w:r>
          </w:p>
        </w:tc>
      </w:tr>
      <w:tr>
        <w:trPr>
          <w:trHeight w:val="4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985,0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23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6,1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5 269,75</w:t>
            </w:r>
          </w:p>
        </w:tc>
      </w:tr>
      <w:tr>
        <w:trPr>
          <w:trHeight w:val="25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100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7,98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,02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839,2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3 540,4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456,13</w:t>
            </w:r>
          </w:p>
        </w:tc>
      </w:tr>
      <w:tr>
        <w:trPr>
          <w:trHeight w:val="32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88</w:t>
            </w:r>
          </w:p>
        </w:tc>
      </w:tr>
      <w:tr>
        <w:trPr>
          <w:trHeight w:val="16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36</w:t>
            </w:r>
          </w:p>
        </w:tc>
      </w:tr>
      <w:tr>
        <w:trPr>
          <w:trHeight w:val="23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40,06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6,54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9 672,41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2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2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2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7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5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875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5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5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6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6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6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6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 429,92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 429,92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 429,9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 369,52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060,4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 377,05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 377,05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 425,5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1,52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8 305,4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41,2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994,58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0,48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7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 097,2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 198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 263,3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800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8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463,37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463,37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463,37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463,37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463,37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6 457,73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 573,2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 573,2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 573,2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 573,2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 917,46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55,74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000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84,5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84,5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84,5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84,53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67 979,1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 8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 8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 800,00</w:t>
            </w:r>
          </w:p>
        </w:tc>
      </w:tr>
      <w:tr>
        <w:trPr>
          <w:trHeight w:val="33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 5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2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 300,00</w:t>
            </w:r>
          </w:p>
        </w:tc>
      </w:tr>
      <w:tr>
        <w:trPr>
          <w:trHeight w:val="4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85 754,65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56 554,65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56 554,65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68 904,65</w:t>
            </w:r>
          </w:p>
        </w:tc>
      </w:tr>
      <w:tr>
        <w:trPr>
          <w:trHeight w:val="31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 723,31</w:t>
            </w:r>
          </w:p>
        </w:tc>
      </w:tr>
      <w:tr>
        <w:trPr>
          <w:trHeight w:val="33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 600,00</w:t>
            </w:r>
          </w:p>
        </w:tc>
      </w:tr>
      <w:tr>
        <w:trPr>
          <w:trHeight w:val="354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16,78</w:t>
            </w:r>
          </w:p>
        </w:tc>
      </w:tr>
      <w:tr>
        <w:trPr>
          <w:trHeight w:val="21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750,00</w:t>
            </w:r>
          </w:p>
        </w:tc>
      </w:tr>
      <w:tr>
        <w:trPr>
          <w:trHeight w:val="27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05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58,37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6 794,07</w:t>
            </w:r>
          </w:p>
        </w:tc>
      </w:tr>
      <w:tr>
        <w:trPr>
          <w:trHeight w:val="30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 2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152,6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0,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420,00</w:t>
            </w:r>
          </w:p>
        </w:tc>
      </w:tr>
      <w:tr>
        <w:trPr>
          <w:trHeight w:val="42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9,4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5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47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 450,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 45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24,00</w:t>
            </w:r>
          </w:p>
        </w:tc>
      </w:tr>
      <w:tr>
        <w:trPr>
          <w:trHeight w:val="35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 1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 5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 4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 15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5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 6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 35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5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811,17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25,97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25,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25,97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3,6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3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7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85,2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85,2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85,2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85,2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4 513,28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4 513,28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6 232,60</w:t>
            </w:r>
          </w:p>
        </w:tc>
      </w:tr>
      <w:tr>
        <w:trPr>
          <w:trHeight w:val="24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6 232,6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 436,75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85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8 280,68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99 992,1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284,07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1 449,4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7 995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 435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8 644,56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 6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 85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5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 744,5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3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,00</w:t>
            </w:r>
          </w:p>
        </w:tc>
      </w:tr>
      <w:tr>
        <w:trPr>
          <w:trHeight w:val="34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 575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5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325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 3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 3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791,33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791,33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791,33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 453,58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 453,58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 453,58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 487,9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12,59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9 450,8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777,27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777,27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777,27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777,27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777,2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 5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 5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5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5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5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 473,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96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96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96,00</w:t>
            </w:r>
          </w:p>
        </w:tc>
      </w:tr>
      <w:tr>
        <w:trPr>
          <w:trHeight w:val="40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46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96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 377,6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 377,6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 877,60</w:t>
            </w:r>
          </w:p>
        </w:tc>
      </w:tr>
      <w:tr>
        <w:trPr>
          <w:trHeight w:val="113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 877,60</w:t>
            </w:r>
          </w:p>
        </w:tc>
      </w:tr>
      <w:tr>
        <w:trPr>
          <w:trHeight w:val="1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500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3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700,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78,76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24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 723,84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732,1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732,1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732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732,10</w:t>
            </w:r>
          </w:p>
        </w:tc>
      </w:tr>
      <w:tr>
        <w:trPr>
          <w:trHeight w:val="17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7,1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25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92,34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92,34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92,34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92,34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992,3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9,4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9,4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9,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9,4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9,4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 804,1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7 691,03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00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0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4 691,0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 8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 8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 800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004,5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71,9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5,36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6,54</w:t>
            </w:r>
          </w:p>
        </w:tc>
      </w:tr>
      <w:tr>
        <w:trPr>
          <w:trHeight w:val="85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14,6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14,6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 на реализацию мероприятий по текущему ремонту пешеходного перехода через реку Б. Пуэта в г.Кемь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14,60</w:t>
            </w:r>
          </w:p>
        </w:tc>
      </w:tr>
      <w:tr>
        <w:trPr>
          <w:trHeight w:val="225" w:hRule="atLeast"/>
        </w:trPr>
        <w:tc>
          <w:tcPr>
            <w:tcW w:w="80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440 655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4 год"</w:t>
      </w:r>
    </w:p>
    <w:p>
      <w:pPr>
        <w:pStyle w:val="Normal"/>
        <w:jc w:val="right"/>
        <w:rPr/>
      </w:pPr>
      <w:r>
        <w:rPr/>
        <w:t>от 22.05.2025 №8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емского муниципального района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566"/>
        <w:gridCol w:w="505"/>
        <w:gridCol w:w="1870"/>
      </w:tblGrid>
      <w:tr>
        <w:trPr>
          <w:trHeight w:val="10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год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553 736,27</w:t>
            </w:r>
          </w:p>
        </w:tc>
      </w:tr>
      <w:tr>
        <w:trPr>
          <w:trHeight w:val="59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1 470,51</w:t>
            </w:r>
          </w:p>
        </w:tc>
      </w:tr>
      <w:tr>
        <w:trPr>
          <w:trHeight w:val="6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396 450,91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,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4 542,44</w:t>
            </w:r>
          </w:p>
        </w:tc>
      </w:tr>
      <w:tr>
        <w:trPr>
          <w:trHeight w:val="24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29 672,41</w:t>
            </w:r>
          </w:p>
        </w:tc>
      </w:tr>
      <w:tr>
        <w:trPr>
          <w:trHeight w:val="14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100,0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1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9 263,3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6 8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2 463,37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16 457,7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65 573,2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9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84,5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867 979,1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273 800,00</w:t>
            </w:r>
          </w:p>
        </w:tc>
      </w:tr>
      <w:tr>
        <w:trPr>
          <w:trHeight w:val="2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885 754,65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948 1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 811,1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124 513,2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731 449,4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67 995,89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63 453,5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79 450,8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5 777,2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7 5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32 473,6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3 7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0 723,8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3 732,1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 992,3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99,4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 (МУНИЦИПАЛЬНОГО) 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8 804,1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8 804,1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57 691,03</w:t>
            </w:r>
          </w:p>
        </w:tc>
      </w:tr>
      <w:tr>
        <w:trPr>
          <w:trHeight w:val="28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93 000,00</w:t>
            </w:r>
          </w:p>
        </w:tc>
      </w:tr>
      <w:tr>
        <w:trPr>
          <w:trHeight w:val="9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64 691,03</w:t>
            </w:r>
          </w:p>
        </w:tc>
      </w:tr>
      <w:tr>
        <w:trPr>
          <w:trHeight w:val="215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01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: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 440 65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4 год"</w:t>
      </w:r>
    </w:p>
    <w:p>
      <w:pPr>
        <w:pStyle w:val="Normal"/>
        <w:jc w:val="right"/>
        <w:rPr/>
      </w:pPr>
      <w:r>
        <w:rPr/>
        <w:t>от 22.05.2025 №8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24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 399 163,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 кредиты,   от других бюджетов    бюджетной    системы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бюджетных кредитов от других  бюджетов бюджетной системы  Российской Федерации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   бюджетной системы Российской Федерации бюджетами муниципальных районов в валют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99 163,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C755E-E388-4A52-ACDF-32821E532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41</Pages>
  <Words>12501</Words>
  <Characters>71262</Characters>
  <CharactersWithSpaces>83596</CharactersWithSpaces>
  <Paragraphs>16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Admin</cp:lastModifiedBy>
  <cp:lastPrinted>2021-03-31T08:18:00Z</cp:lastPrinted>
  <dcterms:modified xsi:type="dcterms:W3CDTF">2025-05-22T08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